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320" w:leader="none"/>
        </w:tabs>
        <w:ind w:hanging="0"/>
        <w:rPr/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ИЙСКАЯ ФЕДЕРАЦИЯ        </w:t>
      </w:r>
      <w:r>
        <w:rPr>
          <w:sz w:val="28"/>
          <w:szCs w:val="28"/>
          <w:lang w:val="ru-RU"/>
        </w:rPr>
        <w:t xml:space="preserve">      Проект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TextBody"/>
        <w:rPr>
          <w:lang w:val="ru-RU"/>
        </w:rPr>
      </w:pPr>
      <w:r>
        <w:rPr/>
        <w:t xml:space="preserve">СОБРАНИЕ ДЕПУТАТОВ </w:t>
      </w:r>
    </w:p>
    <w:p>
      <w:pPr>
        <w:pStyle w:val="TextBody"/>
        <w:rPr/>
      </w:pPr>
      <w:r>
        <w:rPr/>
        <w:t>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__.___.2017                                                №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Кр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кутского сельского поселения № 23</w:t>
      </w:r>
    </w:p>
    <w:p>
      <w:pPr>
        <w:pStyle w:val="Normal"/>
        <w:jc w:val="both"/>
        <w:rPr/>
      </w:pPr>
      <w:r>
        <w:rPr>
          <w:sz w:val="28"/>
          <w:szCs w:val="28"/>
        </w:rPr>
        <w:t>от 21.10.2016 «О внесении в Законо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ьное Собрание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рядке законодательной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областного закона «О внес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бластной закон «О мест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Краснокут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-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представителем Собрания депутатов Краснокутского се-льского поселения при рассмотрении указанного проекта областного закон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Законодательном Собрании Ростовской области главу Администрации Кра-снокутского сельского поселения Огнева В.Н.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 предсе-дателя Собрания депутатов - главу Краснокутского сельского поселения Гав-рилову О.И.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                                  О.И.Гаврил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7 г.  №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28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80-91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11"/>
        <w:gridCol w:w="2765"/>
        <w:gridCol w:w="70"/>
        <w:gridCol w:w="1560"/>
        <w:gridCol w:w="132"/>
        <w:gridCol w:w="1276"/>
        <w:gridCol w:w="9"/>
        <w:gridCol w:w="2474"/>
        <w:gridCol w:w="78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ор №3 (К7Н) закачки железистого осадка в скважину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ю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в.м.,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61:28:0000000:21818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Краснокутское сельское поселение, балка Цурю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Эксплуатация и благоустройство» Краснокутского сельского поселения 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проводные сети в х. Новогригорьев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 номер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1:28:0000000: 223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григорь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туары в п. Интернациональный,                        ул. Железнодорож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1:28:0080701:139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Интернациональный ул. Железнодоро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а грунт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1:28:0000000:22155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Интернациональный, пер Корот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с твердым покрытие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1:28:0080701:266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Интернациональный, ул. Железнодоро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а грунт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1:28:0080401:60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линовка, ул. 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1:28:0080101:210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Красный Кут, ул. Чист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ю  2600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 номер 61:28:0000000:2217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асный Кут, ул.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1:28:0000000:2217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асный Кут, ул.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поселковая доро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 номер 61:28:0080201:837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григорьевка, ул.Ки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61:28:0080201:838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григорьевка, ул. Чапа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поселковая доро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61:28:0000000:22172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григорьевка, ул. С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 делопроизводству и архивной работе                                       Е. А. Ст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Делопроизводитель</cp:lastModifiedBy>
  <cp:lastPrinted>2017-02-23T08:28:00Z</cp:lastPrinted>
  <dcterms:modified xsi:type="dcterms:W3CDTF">2017-02-24T05:29:00Z</dcterms:modified>
  <cp:revision>50</cp:revision>
  <dc:subject/>
  <dc:title/>
</cp:coreProperties>
</file>