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Муниципальное образование «Краснокутского сельское поселение»</w:t>
      </w:r>
    </w:p>
    <w:p>
      <w:pPr>
        <w:pStyle w:val="Normal"/>
        <w:ind w:left="709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 xml:space="preserve"> </w:t>
        <w:tab/>
        <w:t xml:space="preserve">                                 №                       х. Красный Кут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5235" w:firstLine="360"/>
        <w:jc w:val="both"/>
        <w:rPr/>
      </w:pPr>
      <w:r>
        <w:rPr>
          <w:sz w:val="28"/>
          <w:szCs w:val="28"/>
        </w:rPr>
        <w:t>Об организационно - правовом, финансовом, материально техническом обеспечении первичных мер пожарной безопасности в границах поселения</w:t>
      </w:r>
    </w:p>
    <w:p>
      <w:pPr>
        <w:pStyle w:val="Normal"/>
        <w:ind w:left="709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статьёй 2 Устава муниципального образования «Краснокутское сельское поселение»,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 Утвердить Положение о порядке обеспечения первичных мер пожарной безопасности на территории Краснокутского сельского поселения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Постановление № 91 от 19.04.2017 г. «Об организационно - правовом, финансовом, материально техническом обеспечении первичных мер пожарной безопасности в границах поселения» утратившим силу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сайте Администрации Краснокутского сельского поселе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раснокутского сельского поселения А.П. Полоненко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                                                 В.Н. Огнев                                      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09" w:firstLine="4395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keepLines/>
        <w:ind w:left="709" w:firstLine="4395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left="709" w:firstLine="4395"/>
        <w:jc w:val="right"/>
        <w:rPr/>
      </w:pPr>
      <w:r>
        <w:rPr>
          <w:sz w:val="28"/>
        </w:rPr>
        <w:t xml:space="preserve">Коммунарского сельского поселения </w:t>
      </w:r>
    </w:p>
    <w:p>
      <w:pPr>
        <w:pStyle w:val="Normal"/>
        <w:keepNext w:val="true"/>
        <w:keepLines/>
        <w:ind w:left="709" w:hanging="0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от   года №  </w:t>
      </w:r>
    </w:p>
    <w:p>
      <w:pPr>
        <w:pStyle w:val="Normal"/>
        <w:keepNext w:val="true"/>
        <w:keepLines/>
        <w:ind w:left="709"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, финансовом и материально-техническом обеспечении первичных мер пожарной безопасности на территории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</w:t>
      </w:r>
      <w:r>
        <w:rPr>
          <w:sz w:val="28"/>
        </w:rPr>
        <w:t>Краснокутск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 мер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 разработку и осуществление мероприятий по обеспечению пожарной безопасности  индивидуальных  жилых домов  на территории  поселения и объектов муниципальной собствен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организацию работы комиссии администрации </w:t>
      </w:r>
      <w:r>
        <w:rPr>
          <w:sz w:val="28"/>
        </w:rPr>
        <w:t>Краснокутского</w:t>
      </w:r>
      <w:r>
        <w:rPr>
          <w:sz w:val="28"/>
          <w:szCs w:val="28"/>
        </w:rPr>
        <w:t xml:space="preserve">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ервичных мер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Ростовской области и  администрации </w:t>
      </w:r>
      <w:r>
        <w:rPr>
          <w:sz w:val="28"/>
        </w:rPr>
        <w:t>Краснокут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г. № 69-ФЗ «О пожарной безопасности» является расходным обязательством поселения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упку пожарно-технической продукции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 инспектор по благоустройству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и пожарной безопасности                                                                А.И. Глушненко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85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6:00Z</dcterms:created>
  <dc:creator>voshod</dc:creator>
  <dc:description/>
  <cp:keywords/>
  <dc:language>en-US</dc:language>
  <cp:lastModifiedBy>urist</cp:lastModifiedBy>
  <cp:lastPrinted>2019-06-01T11:00:00Z</cp:lastPrinted>
  <dcterms:modified xsi:type="dcterms:W3CDTF">2022-02-03T10:5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