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20129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12.2018                                            №    90              </w:t>
        <w:tab/>
        <w:tab/>
        <w:t xml:space="preserve">     х. Красный Ку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блюдению требований к служебному поведению и урегулированию конфликта интересов в </w:t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>Администрации Красноку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</w:t>
        <w:br/>
        <w:t xml:space="preserve">«О противодействии коррупции»,   Федеральным законом от 02.03.2007 № 25-ФЗ «О муниципальной службе в Российской Федерации», в целях предотвращения и урегулирования конфликта интересов в Администрации Краснокутского сельского поселения, в связи с кадровыми перестановками в Администрации Краснокутского сельского поселения и в целях приведения в соответствие с действующим законодательством, руководствуясь п. </w:t>
      </w:r>
      <w:r>
        <w:rPr>
          <w:spacing w:val="7"/>
          <w:sz w:val="28"/>
          <w:szCs w:val="28"/>
        </w:rPr>
        <w:t>11 части 2 статьи 30</w:t>
      </w:r>
      <w:r>
        <w:rPr>
          <w:sz w:val="28"/>
          <w:szCs w:val="28"/>
        </w:rPr>
        <w:t xml:space="preserve">  Устава муниципального образования «Краснокутс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комиссии по соблюдению </w:t>
      </w:r>
      <w:r>
        <w:rPr>
          <w:bCs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аснокутского сельского поселения, и урегулированию конфликта интересов</w:t>
      </w:r>
      <w:r>
        <w:rPr>
          <w:sz w:val="28"/>
          <w:szCs w:val="28"/>
        </w:rPr>
        <w:t xml:space="preserve"> согласно приложению 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соблюдению </w:t>
      </w:r>
      <w:r>
        <w:rPr>
          <w:bCs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аснокутского сельского поселения, и урегулированию конфликта интересов</w:t>
      </w:r>
      <w:r>
        <w:rPr>
          <w:sz w:val="28"/>
          <w:szCs w:val="28"/>
        </w:rPr>
        <w:t xml:space="preserve">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ризнать утратившим силу распоряжение   Администрации Краснокутского сельского поселения от 20.06.2017 № 39 «О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 в Администрации Краснокут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 и подлежит размещению на официальном сайте Администрации Коммуна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nil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pBdr>
          <w:bottom w:val="nil"/>
        </w:pBdr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pBdr>
          <w:bottom w:val="nil"/>
        </w:pBdr>
        <w:rPr>
          <w:szCs w:val="28"/>
        </w:rPr>
      </w:pPr>
      <w:r>
        <w:rPr>
          <w:szCs w:val="28"/>
        </w:rPr>
        <w:t>Краснокутского сельского поселения                                   В.Н.Огнев</w:t>
        <w:tab/>
        <w:t xml:space="preserve">                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раснокут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№  </w:t>
      </w:r>
      <w:r>
        <w:rPr>
          <w:sz w:val="28"/>
          <w:szCs w:val="28"/>
        </w:rPr>
        <w:t xml:space="preserve">90 от 29.12.2018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 xml:space="preserve">ПО СОБЛЮДЕНИЮ </w:t>
      </w:r>
      <w:r>
        <w:rPr>
          <w:bCs/>
          <w:sz w:val="28"/>
          <w:szCs w:val="28"/>
        </w:rPr>
        <w:t>ТРЕБОВАНИЙ К СЛУЖЕБ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ЕДЕНИЮ МУНИЦИПАЛЬНЫХ СЛУЖАЩИХ, ПРОХОДЯЩ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МУНИЦИПАЛЬНУЮ СЛУЖБУ В АДМИНИСТРАЦИИ КРАСНОКУТ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Краснокутского сельского поселения, и урегулированию конфликта интересов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.12.2008г., № 273-ФЗ «О противодействии коррупции», Федеральным законом от 02.03.2007г., № 25-ФЗ «О муниципальной службе в Российской Федерации», постановлением Правительства Ростовской области от 14.05.2012г.,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2" w:name="sub_1003"/>
      <w:r>
        <w:rPr>
          <w:sz w:val="28"/>
          <w:szCs w:val="28"/>
        </w:rPr>
        <w:t>3. Основными задачами комиссии являются содействие Администрации Краснокутского сельского поселения, ее отраслевым (функциональным) органам</w:t>
      </w:r>
      <w:bookmarkStart w:id="3" w:name="sub_10031"/>
      <w:bookmarkEnd w:id="2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4" w:name="sub_10032"/>
      <w:bookmarkEnd w:id="3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существлении мер по предупреждению коррупции в Администрации Краснокут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End w:id="4"/>
      <w:r>
        <w:rPr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фликта интересов</w:t>
        </w:r>
      </w:hyperlink>
      <w:r>
        <w:rPr>
          <w:sz w:val="28"/>
          <w:szCs w:val="28"/>
        </w:rPr>
        <w:t>, в отношении муниципальных служащих, замещающих должности муниципальной службы в Администрации Краснокут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/>
      </w:pPr>
      <w:bookmarkStart w:id="5" w:name="sub_1004"/>
      <w:bookmarkEnd w:id="5"/>
      <w:r>
        <w:rPr>
          <w:sz w:val="28"/>
          <w:szCs w:val="28"/>
        </w:rPr>
        <w:t>5. Порядок формирования и деятельности комиссии, а также ее состав утверждается постановлением Администрации Краснокутского сельского поселения в соответствии с требованиями, предусмотренными постановлением Правительства Ростовской области от 14.05.2012 № 365 и настоящим Положением.</w:t>
      </w:r>
    </w:p>
    <w:p>
      <w:pPr>
        <w:pStyle w:val="Normal"/>
        <w:ind w:firstLine="720"/>
        <w:jc w:val="both"/>
        <w:rPr/>
      </w:pPr>
      <w:bookmarkStart w:id="6" w:name="sub_1004"/>
      <w:bookmarkStart w:id="7" w:name="sub_1006"/>
      <w:bookmarkEnd w:id="6"/>
      <w:bookmarkEnd w:id="7"/>
      <w:r>
        <w:rPr>
          <w:sz w:val="28"/>
          <w:szCs w:val="28"/>
        </w:rPr>
        <w:t xml:space="preserve">6. В состав комиссии входят: председатель комиссии, определяемый главой Администрации Краснокутского сельского поселения, его заместитель, секретарь, члены комиссии, а также 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семь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Число членов комиссии, не замещающих должности муниципальной службы в Администрации Краснокутского сельского поселения, должно составлять не менее одной четверти от общего числа членов комиссии.</w:t>
      </w:r>
    </w:p>
    <w:p>
      <w:pPr>
        <w:pStyle w:val="Normal"/>
        <w:ind w:firstLine="547"/>
        <w:jc w:val="both"/>
        <w:rPr/>
      </w:pPr>
      <w:bookmarkStart w:id="8" w:name="sub_1006"/>
      <w:bookmarkEnd w:id="8"/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9. В заседаниях комиссии с правом совещательного голоса участвуют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раснокутского сельского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Краснокут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раснокутского сельского поселения, недопустимо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. Основаниями для проведения заседания комиссии являютс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представление главой Администрации Краснокутского сельского посел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3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поступившее должностному лицу кадровой службы Администрации Краснокутского сельского поселения, ответственному за работу по профилактике коррупционных и иных правонарушений,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нормативным правовым актом Администрации Краснокутского сельского поселения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бращение гражданина, замещавшего в Администрации Краснокутского сельского посе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представление руководителя главы Администрации Краснокут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раснокутского сельского поселения мер по предупреждению коррупции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представление главой Администрации Краснокут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Краснокутского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Краснокутского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Краснокутского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3.1. Обращение, указанное в абзаце втором подпункта "б" пункта 12 настоящего Положения, подается гражданином, замещавшим должность муниципальной службы в Администрации Краснокутского сельского поселения, специалисту Администрации Краснокут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 Администрации Краснокут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3.3. Уведомление, указанное в подпункте "д" пункта 12 настоящего Положения, рассматривается специалистом Администрации Краснокут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дминистрации Краснокутского сельского поселения, требований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4. Уведомление, указанное в абзаце пятом подпункта "б" пункта 12 настоящего Положения, рассматривается специалистом Администрации Краснокут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3.5. При подготовке мотивированного заключения по результатам рассмотрения обращения, указанного в абзаце втором подпункта "б" пункта 12 настоящего Положения, или уведомлений,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абзаце пятом подпункта "б"</w:t>
        </w:r>
      </w:hyperlink>
      <w:r>
        <w:rPr>
          <w:sz w:val="28"/>
          <w:szCs w:val="28"/>
        </w:rPr>
        <w:t xml:space="preserve"> и подпункте "д" пункта 12 настоящего Положения, специалист Администрации Краснокут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Краснокут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3.6. Мотивированные заключения, предусмотренны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ами 13.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13.3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13.4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ятом подпункта "б"</w:t>
        </w:r>
      </w:hyperlink>
      <w:r>
        <w:rPr>
          <w:sz w:val="28"/>
          <w:szCs w:val="28"/>
        </w:rPr>
        <w:t xml:space="preserve"> и подпункте "д" пункта 12 настоящего Полож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ятом подпункта "б"</w:t>
        </w:r>
      </w:hyperlink>
      <w:r>
        <w:rPr>
          <w:sz w:val="28"/>
          <w:szCs w:val="28"/>
        </w:rPr>
        <w:t xml:space="preserve"> и подпункте "д" пункта 12 настоящего Положения, а также рекомендации для принятия одного из решений в соответствии с пунктами 21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22.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23.1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4. Председатель комиссии при поступлении к нему в порядке, предусмотренном нормативным правовым актом Администрации Краснокутского сельского поселения, информации, содержащей основания для проведения заседания комисс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пунктами 15.1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15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пециалисту Администрации Краснокутского сельского поселения по кадровой работе, в функциональные обязанности которого входят вопросы по профилактике коррупционных и иных правонарушений, и с результатами ее проверки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15.1. Заседание комиссии по рассмотрению заявлений, указанных в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абзацах третьем</w:t>
        </w:r>
      </w:hyperlink>
      <w:r>
        <w:rPr>
          <w:sz w:val="28"/>
          <w:szCs w:val="28"/>
        </w:rPr>
        <w:t xml:space="preserve"> и четверто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5.2. Уведомление, указанное в подпункте "д"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Краснокут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2 настоящего Положения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если в обращении, заявлении или уведомлении, предусмотренных подпунктом "б" пункта 12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Краснокутского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подпункте "а" настоящего пункта</w:t>
        </w:r>
      </w:hyperlink>
      <w:r>
        <w:rPr>
          <w:sz w:val="28"/>
          <w:szCs w:val="28"/>
        </w:rPr>
        <w:t>, являются недостоверными и (или) неполными. В этом случае комиссия рекомендует главе Администрации Краснокут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Краснокут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2. 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Краснокут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2.1. По итогам рассмотрения вопроса, указанного в подпункте "г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Краснокут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2.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Краснокут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2.3. По итогам рассмотрения вопроса, указанного в абзаце пятом подпункта "б" пункта 12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Краснокут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Краснокут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23. По итогам рассмотрения вопросов, указанных в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"б"</w:t>
        </w:r>
      </w:hyperlink>
      <w:r>
        <w:rPr>
          <w:sz w:val="28"/>
          <w:szCs w:val="28"/>
        </w:rPr>
        <w:t xml:space="preserve">,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"г"</w:t>
        </w:r>
      </w:hyperlink>
      <w:r>
        <w:rPr>
          <w:sz w:val="28"/>
          <w:szCs w:val="28"/>
        </w:rPr>
        <w:t xml:space="preserve"> и "д" пункта 12 настоящего Положения, и при наличии к тому оснований комиссия может принять иное решение, чем это предусмотрено пунктами 19 - 22,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22.1</w:t>
        </w:r>
      </w:hyperlink>
      <w:r>
        <w:rPr>
          <w:sz w:val="28"/>
          <w:szCs w:val="28"/>
        </w:rPr>
        <w:t xml:space="preserve"> -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22.3</w:t>
        </w:r>
      </w:hyperlink>
      <w:r>
        <w:rPr>
          <w:sz w:val="28"/>
          <w:szCs w:val="28"/>
        </w:rPr>
        <w:t xml:space="preserve"> и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23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3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Администрации Краснокутского сельского поселения, одно из следующих решений: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Администрации Краснокут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4. По итогам рассмотрения вопроса, предусмотренного подпунктом "в" пункта 12 настоящего Положения, комиссия принимает соответствующее решени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Краснокутского сельского поселения, решений или поручений главы Администрации Краснокутского сельского поселения, которые в установленном порядке представляются на рассмотрение главе Администрации Краснокутского сельского посел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6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главы Администрации Краснокутского сельского поселения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Краснокутского сельского посел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0. Копии протокола заседания комиссии в 7-дневный срок со дня заседания направляются главе Администрации Краснокутского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1. Глава Администрации Краснокут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Краснокут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Краснокут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Краснокут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4.1. Выписка из решения комиссии, заверенная подписью секретаря комиссии и печатью Администрации Краснокутского сельского поселения, вручается гражданину, замещавшему должность муниципальной службы в Администрации Краснокутского сельского посе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дминистрации Краснокутского сельского поселения по кадровой работе, ответственным за работу по профилактике коррупционных и иных правонарушени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                                   </w:t>
        <w:tab/>
        <w:tab/>
        <w:tab/>
        <w:tab/>
        <w:tab/>
        <w:t>Е.А.Дмитри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раснокут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</w:rPr>
        <w:t xml:space="preserve">90 от 29.12.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ПО СОБЛЮДЕНИЮ </w:t>
      </w:r>
      <w:r>
        <w:rPr>
          <w:bCs/>
          <w:sz w:val="28"/>
          <w:szCs w:val="28"/>
        </w:rPr>
        <w:t xml:space="preserve">ТРЕБОВАНИЙ К СЛУЖЕБНОМ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ДЕНИЮ МУНИЦИПАЛЬНЫХ СЛУЖАЩИХ, ПРОХОДЯЩ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УЮ СЛУЖБУ В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КУТСКОГО СЕЛЬСКОГО ПОСЕЛЕНИЯ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нев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8"/>
                <w:szCs w:val="28"/>
              </w:rPr>
              <w:t>-  Глава  Администрации</w:t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аснокутского сельского поселения; председатель комиссии;</w:t>
            </w:r>
          </w:p>
          <w:p>
            <w:pPr>
              <w:pStyle w:val="Normal"/>
              <w:shd w:fill="FFFFFF" w:val="clear"/>
              <w:spacing w:lineRule="exact" w:line="326" w:before="14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нова Лилия Дмитриевна 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«Краснокутский СДК»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pacing w:val="-7"/>
                <w:w w:val="88"/>
                <w:sz w:val="28"/>
                <w:szCs w:val="28"/>
              </w:rPr>
            </w:pPr>
            <w:r>
              <w:rPr>
                <w:spacing w:val="-7"/>
                <w:w w:val="88"/>
                <w:sz w:val="28"/>
                <w:szCs w:val="28"/>
              </w:rPr>
              <w:t>Дмитриенко Елена Александро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26" w:before="14" w:after="0"/>
              <w:ind w:left="14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- ведущий специалист по правовой и кадровой работе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shd w:fill="FFFFFF" w:val="clear"/>
              <w:spacing w:lineRule="exact" w:line="326" w:before="14" w:after="0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 Евгений Васильевич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lineRule="exact" w:line="336" w:before="14" w:after="0"/>
              <w:ind w:left="29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начальник службы экономики и финанс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енко Екатерина Алексеевна</w:t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 и архивно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/>
            </w:pPr>
            <w:r>
              <w:rPr>
                <w:sz w:val="28"/>
                <w:szCs w:val="28"/>
              </w:rPr>
              <w:t xml:space="preserve">Галатов Владимир Ильич </w:t>
            </w:r>
          </w:p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х.Калиновка, депутат Собрания депутатов Краснокутского сельского поселения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hd w:fill="FFFFFF" w:val="clear"/>
              <w:spacing w:lineRule="exact" w:line="307" w:before="6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ина 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/>
          </w:tcPr>
          <w:p>
            <w:pPr>
              <w:pStyle w:val="Normal"/>
              <w:shd w:fill="FFFFFF" w:val="clear"/>
              <w:spacing w:before="53" w:after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Краснокутского сельского поселения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правово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й работе                                   </w:t>
        <w:tab/>
        <w:tab/>
        <w:tab/>
        <w:tab/>
        <w:tab/>
        <w:t>Е.А.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2">
    <w:name w:val="Красная строка"/>
    <w:basedOn w:val="TextBody"/>
    <w:qFormat/>
    <w:pPr>
      <w:pBdr>
        <w:bottom w:val="nil"/>
      </w:pBd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64203.10/" TargetMode="External"/><Relationship Id="rId7" Type="http://schemas.openxmlformats.org/officeDocument/2006/relationships/hyperlink" Target="http://www.consultant.ru/cons/cgi/online.cgi?req=doc&amp;base=LAW&amp;n=278282&amp;rnd=299965.1908025685&amp;dst=100113&amp;fld=134" TargetMode="External"/><Relationship Id="rId8" Type="http://schemas.openxmlformats.org/officeDocument/2006/relationships/hyperlink" Target="http://www.consultant.ru/cons/cgi/online.cgi?req=doc&amp;base=LAW&amp;n=278282&amp;rnd=299965.3134518081&amp;dst=100037&amp;fld=134" TargetMode="External"/><Relationship Id="rId9" Type="http://schemas.openxmlformats.org/officeDocument/2006/relationships/hyperlink" Target="http://www.consultant.ru/cons/cgi/online.cgi?req=query&amp;div=LAW&amp;opt=1&amp;REFDOC=278281&amp;REFBASE=LAW&amp;REFFIELD=134&amp;REFSEGM=267&amp;REFPAGE=0&amp;REFTYPE=QP_MULTI_REF&amp;ts=1893915175661991654&amp;REFDST=100084" TargetMode="External"/><Relationship Id="rId10" Type="http://schemas.openxmlformats.org/officeDocument/2006/relationships/hyperlink" Target="http://www.consultant.ru/cons/cgi/online.cgi?req=doc&amp;base=LAW&amp;n=210046&amp;rnd=299965.32576931" TargetMode="External"/><Relationship Id="rId11" Type="http://schemas.openxmlformats.org/officeDocument/2006/relationships/hyperlink" Target="http://www.consultant.ru/cons/cgi/online.cgi?req=doc&amp;base=LAW&amp;n=188374&amp;rnd=299965.886117497&amp;dst=100028&amp;fld=134" TargetMode="External"/><Relationship Id="rId12" Type="http://schemas.openxmlformats.org/officeDocument/2006/relationships/hyperlink" Target="http://www.consultant.ru/cons/cgi/online.cgi?req=doc&amp;base=LAW&amp;n=219266&amp;rnd=299965.152036019&amp;dst=33&amp;fld=134" TargetMode="External"/><Relationship Id="rId13" Type="http://schemas.openxmlformats.org/officeDocument/2006/relationships/hyperlink" Target="http://www.consultant.ru/cons/cgi/online.cgi?req=doc&amp;base=LAW&amp;n=287103&amp;rnd=299965.2294625895&amp;dst=1713&amp;fld=134" TargetMode="External"/><Relationship Id="rId14" Type="http://schemas.openxmlformats.org/officeDocument/2006/relationships/hyperlink" Target="http://www.consultant.ru/cons/cgi/online.cgi?req=doc&amp;base=LAW&amp;n=219266&amp;rnd=299965.238012964&amp;dst=28&amp;fld=134" TargetMode="External"/><Relationship Id="rId15" Type="http://schemas.openxmlformats.org/officeDocument/2006/relationships/hyperlink" Target="http://www.consultant.ru/cons/cgi/online.cgi?req=doc&amp;base=LAW&amp;n=219266&amp;rnd=299965.1540123758&amp;dst=28&amp;fld=134" TargetMode="External"/><Relationship Id="rId16" Type="http://schemas.openxmlformats.org/officeDocument/2006/relationships/hyperlink" Target="http://www.consultant.ru/cons/cgi/online.cgi?req=doc&amp;base=LAW&amp;n=278281&amp;rnd=299965.72909769&amp;dst=100153&amp;fld=134" TargetMode="External"/><Relationship Id="rId17" Type="http://schemas.openxmlformats.org/officeDocument/2006/relationships/hyperlink" Target="http://www.consultant.ru/cons/cgi/online.cgi?req=doc&amp;base=LAW&amp;n=278281&amp;rnd=299965.18765469&amp;dst=100154&amp;fld=134" TargetMode="External"/><Relationship Id="rId18" Type="http://schemas.openxmlformats.org/officeDocument/2006/relationships/hyperlink" Target="http://www.consultant.ru/cons/cgi/online.cgi?req=doc&amp;base=LAW&amp;n=278281&amp;rnd=299965.36907772&amp;dst=100155&amp;fld=134" TargetMode="External"/><Relationship Id="rId19" Type="http://schemas.openxmlformats.org/officeDocument/2006/relationships/hyperlink" Target="http://www.consultant.ru/cons/cgi/online.cgi?req=doc&amp;base=LAW&amp;n=278281&amp;rnd=299965.1086527391&amp;dst=100156&amp;fld=134" TargetMode="External"/><Relationship Id="rId20" Type="http://schemas.openxmlformats.org/officeDocument/2006/relationships/hyperlink" Target="http://www.consultant.ru/cons/cgi/online.cgi?req=doc&amp;base=LAW&amp;n=278281&amp;rnd=299965.305736714&amp;dst=100085&amp;fld=134" TargetMode="External"/><Relationship Id="rId21" Type="http://schemas.openxmlformats.org/officeDocument/2006/relationships/hyperlink" Target="http://www.consultant.ru/cons/cgi/online.cgi?req=doc&amp;base=LAW&amp;n=278281&amp;rnd=299965.1059330046&amp;dst=100153&amp;fld=134" TargetMode="External"/><Relationship Id="rId22" Type="http://schemas.openxmlformats.org/officeDocument/2006/relationships/hyperlink" Target="http://www.consultant.ru/cons/cgi/online.cgi?req=doc&amp;base=LAW&amp;n=278281&amp;rnd=299965.1259919384&amp;dst=100085&amp;fld=134" TargetMode="External"/><Relationship Id="rId23" Type="http://schemas.openxmlformats.org/officeDocument/2006/relationships/hyperlink" Target="http://www.consultant.ru/cons/cgi/online.cgi?req=doc&amp;base=LAW&amp;n=278281&amp;rnd=299965.48296548&amp;dst=100153&amp;fld=134" TargetMode="External"/><Relationship Id="rId24" Type="http://schemas.openxmlformats.org/officeDocument/2006/relationships/hyperlink" Target="http://www.consultant.ru/cons/cgi/online.cgi?req=doc&amp;base=LAW&amp;n=278281&amp;rnd=299965.62557554&amp;dst=100164&amp;fld=134" TargetMode="External"/><Relationship Id="rId25" Type="http://schemas.openxmlformats.org/officeDocument/2006/relationships/hyperlink" Target="http://www.consultant.ru/cons/cgi/online.cgi?req=doc&amp;base=LAW&amp;n=278281&amp;rnd=299965.917827820&amp;dst=100152&amp;fld=134" TargetMode="External"/><Relationship Id="rId26" Type="http://schemas.openxmlformats.org/officeDocument/2006/relationships/hyperlink" Target="http://www.consultant.ru/cons/cgi/online.cgi?req=doc&amp;base=LAW&amp;n=278281&amp;rnd=299965.115321750&amp;dst=6&amp;fld=134" TargetMode="External"/><Relationship Id="rId27" Type="http://schemas.openxmlformats.org/officeDocument/2006/relationships/hyperlink" Target="http://www.consultant.ru/cons/cgi/online.cgi?req=doc&amp;base=LAW&amp;n=278281&amp;rnd=299965.3139519914&amp;dst=7&amp;fld=134" TargetMode="External"/><Relationship Id="rId28" Type="http://schemas.openxmlformats.org/officeDocument/2006/relationships/hyperlink" Target="http://www.consultant.ru/cons/cgi/online.cgi?req=doc&amp;base=LAW&amp;n=278281&amp;rnd=299965.1073415485&amp;dst=100086&amp;fld=134" TargetMode="External"/><Relationship Id="rId29" Type="http://schemas.openxmlformats.org/officeDocument/2006/relationships/hyperlink" Target="http://www.consultant.ru/cons/cgi/online.cgi?req=doc&amp;base=LAW&amp;n=278282&amp;rnd=299965.1177032530&amp;dst=100037&amp;fld=134" TargetMode="External"/><Relationship Id="rId30" Type="http://schemas.openxmlformats.org/officeDocument/2006/relationships/hyperlink" Target="http://www.consultant.ru/cons/cgi/online.cgi?req=doc&amp;base=LAW&amp;n=278282&amp;rnd=299965.102924634&amp;dst=100037&amp;fld=134" TargetMode="External"/><Relationship Id="rId31" Type="http://schemas.openxmlformats.org/officeDocument/2006/relationships/hyperlink" Target="http://www.consultant.ru/cons/cgi/online.cgi?req=doc&amp;base=LAW&amp;n=278281&amp;rnd=299965.1520617076&amp;dst=100097&amp;fld=134" TargetMode="External"/><Relationship Id="rId32" Type="http://schemas.openxmlformats.org/officeDocument/2006/relationships/hyperlink" Target="http://www.consultant.ru/cons/cgi/online.cgi?req=doc&amp;base=LAW&amp;n=188374&amp;rnd=299965.1377131477&amp;dst=100028&amp;fld=134" TargetMode="External"/><Relationship Id="rId33" Type="http://schemas.openxmlformats.org/officeDocument/2006/relationships/hyperlink" Target="http://www.consultant.ru/cons/cgi/online.cgi?req=doc&amp;base=LAW&amp;n=188374&amp;rnd=299965.110511933&amp;dst=100028&amp;fld=134" TargetMode="External"/><Relationship Id="rId34" Type="http://schemas.openxmlformats.org/officeDocument/2006/relationships/hyperlink" Target="http://www.consultant.ru/cons/cgi/online.cgi?req=doc&amp;base=LAW&amp;n=210046&amp;rnd=299965.646423676" TargetMode="External"/><Relationship Id="rId35" Type="http://schemas.openxmlformats.org/officeDocument/2006/relationships/hyperlink" Target="http://www.consultant.ru/cons/cgi/online.cgi?req=doc&amp;base=LAW&amp;n=210046&amp;rnd=299965.1882810521" TargetMode="External"/><Relationship Id="rId36" Type="http://schemas.openxmlformats.org/officeDocument/2006/relationships/hyperlink" Target="http://www.consultant.ru/cons/cgi/online.cgi?req=doc&amp;base=LAW&amp;n=278281&amp;rnd=299965.1738724873&amp;dst=100081&amp;fld=134" TargetMode="External"/><Relationship Id="rId37" Type="http://schemas.openxmlformats.org/officeDocument/2006/relationships/hyperlink" Target="http://www.consultant.ru/cons/cgi/online.cgi?req=doc&amp;base=LAW&amp;n=278281&amp;rnd=299965.2772216863&amp;dst=100084&amp;fld=134" TargetMode="External"/><Relationship Id="rId38" Type="http://schemas.openxmlformats.org/officeDocument/2006/relationships/hyperlink" Target="http://www.consultant.ru/cons/cgi/online.cgi?req=doc&amp;base=LAW&amp;n=278281&amp;rnd=299965.2901631593&amp;dst=100138&amp;fld=134" TargetMode="External"/><Relationship Id="rId39" Type="http://schemas.openxmlformats.org/officeDocument/2006/relationships/hyperlink" Target="http://www.consultant.ru/cons/cgi/online.cgi?req=doc&amp;base=LAW&amp;n=278281&amp;rnd=299965.2942219230&amp;dst=100139&amp;fld=134" TargetMode="External"/><Relationship Id="rId40" Type="http://schemas.openxmlformats.org/officeDocument/2006/relationships/hyperlink" Target="http://www.consultant.ru/cons/cgi/online.cgi?req=doc&amp;base=LAW&amp;n=278281&amp;rnd=299965.445114838&amp;dst=100164&amp;fld=134" TargetMode="External"/><Relationship Id="rId41" Type="http://schemas.openxmlformats.org/officeDocument/2006/relationships/hyperlink" Target="http://www.consultant.ru/cons/cgi/online.cgi?req=doc&amp;base=LAW&amp;n=278281&amp;rnd=299965.143843520&amp;dst=100152&amp;fld=134" TargetMode="External"/><Relationship Id="rId42" Type="http://schemas.openxmlformats.org/officeDocument/2006/relationships/hyperlink" Target="http://www.consultant.ru/cons/cgi/online.cgi?req=doc&amp;base=LAW&amp;n=219266&amp;rnd=299965.261032312&amp;dst=28&amp;fld=134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1:00Z</dcterms:created>
  <dc:creator>m m</dc:creator>
  <dc:description/>
  <cp:keywords/>
  <dc:language>en-US</dc:language>
  <cp:lastModifiedBy>RePack by Diakov</cp:lastModifiedBy>
  <cp:lastPrinted>2019-02-25T16:46:00Z</cp:lastPrinted>
  <dcterms:modified xsi:type="dcterms:W3CDTF">2019-02-25T13:51:00Z</dcterms:modified>
  <cp:revision>6</cp:revision>
  <dc:subject/>
  <dc:title>Проект</dc:title>
</cp:coreProperties>
</file>