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Краснокут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Октябрь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2год</w:t>
      </w:r>
      <w:r>
        <w:br w:type="page"/>
      </w:r>
    </w:p>
    <w:p>
      <w:pPr>
        <w:pStyle w:val="Heading"/>
        <w:spacing w:lineRule="auto" w:line="208"/>
        <w:jc w:val="left"/>
        <w:rPr>
          <w:b w:val="false"/>
          <w:b w:val="false"/>
        </w:rPr>
      </w:pPr>
      <w:r>
        <w:rPr>
          <w:b w:val="false"/>
          <w:lang w:val="en-US"/>
        </w:rPr>
        <w:t>I</w:t>
      </w:r>
      <w:r>
        <w:rPr>
          <w:b w:val="false"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Ку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2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2  (чел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лощадь сельхозугодий всего, га, в т.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</w:t>
            </w:r>
          </w:p>
          <w:p>
            <w:pPr>
              <w:pStyle w:val="Normal"/>
              <w:spacing w:lineRule="auto" w:line="208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>
          <w:trHeight w:val="20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5,24 %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4"/>
        <w:gridCol w:w="994"/>
        <w:gridCol w:w="850"/>
        <w:gridCol w:w="709"/>
        <w:gridCol w:w="851"/>
        <w:gridCol w:w="708"/>
        <w:gridCol w:w="993"/>
        <w:gridCol w:w="850"/>
        <w:gridCol w:w="1134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Красный К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х.Новогригорь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х.Весе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х.Калин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х.Новопав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п.Интернацион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.Ма-рьев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(чел.) на 01.01.2022, в т. ч.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5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6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5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4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1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4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73" w:firstLine="50"/>
              <w:jc w:val="both"/>
              <w:rPr/>
            </w:pPr>
            <w:r>
              <w:rPr>
                <w:sz w:val="24"/>
              </w:rPr>
              <w:t>Ра   Расстояние до административного       центра поселения,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Количество домовладений/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варти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38</w:t>
            </w:r>
          </w:p>
        </w:tc>
      </w:tr>
      <w:tr>
        <w:trPr>
          <w:trHeight w:val="93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/98,4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36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,9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141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38,5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25,4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,7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26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,4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638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7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2,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2/109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1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78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45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3/13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8/2059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4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39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39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0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88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87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62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5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86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,24%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360" w:right="-57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360" w:right="-57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  <w:t>Наличие операторов мобильной связи (Мегафон, Билайн, Теле 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7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ind w:left="7" w:hanging="0"/>
              <w:jc w:val="both"/>
              <w:rPr/>
            </w:pPr>
            <w:r>
              <w:rPr>
                <w:sz w:val="24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34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приход, часовн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>
          <w:b/>
          <w:lang w:val="en-US"/>
        </w:rPr>
        <w:t>III</w:t>
      </w:r>
      <w:r>
        <w:rPr>
          <w:b/>
        </w:rPr>
        <w:t>. Промышленные предприятия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4"/>
        <w:gridCol w:w="3541"/>
        <w:gridCol w:w="1560"/>
        <w:gridCol w:w="2552"/>
      </w:tblGrid>
      <w:tr>
        <w:trPr>
          <w:trHeight w:val="8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trHeight w:val="5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Индюшкин Двор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Ростовская область п. Каменоломни, </w:t>
            </w:r>
            <w:r>
              <w:rPr>
                <w:sz w:val="22"/>
                <w:szCs w:val="22"/>
                <w:shd w:fill="FFFFFF" w:val="clear"/>
              </w:rPr>
              <w:t xml:space="preserve"> улица Дзержинского, дом 2б, помещение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rPr>
                <w:sz w:val="22"/>
              </w:rPr>
            </w:pPr>
            <w:r>
              <w:rPr>
                <w:sz w:val="22"/>
              </w:rPr>
              <w:t>Разведение сельско-</w:t>
            </w:r>
          </w:p>
          <w:p>
            <w:pPr>
              <w:pStyle w:val="Normal"/>
              <w:spacing w:lineRule="auto" w:line="208"/>
              <w:ind w:left="-958" w:firstLine="958"/>
              <w:rPr>
                <w:sz w:val="22"/>
              </w:rPr>
            </w:pPr>
            <w:r>
              <w:rPr>
                <w:sz w:val="22"/>
              </w:rPr>
              <w:t>хозяйственной птицы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Краснокутское»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Заря Дона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 Октябрьский р-н х. Красный Кут ул. Чистова,2а Суховенко С.Л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rPr>
                <w:sz w:val="22"/>
              </w:rPr>
            </w:pPr>
            <w:r>
              <w:rPr>
                <w:sz w:val="22"/>
              </w:rPr>
              <w:t xml:space="preserve">Выращивание  одно- </w:t>
            </w:r>
          </w:p>
          <w:p>
            <w:pPr>
              <w:pStyle w:val="Normal"/>
              <w:spacing w:lineRule="auto" w:line="208"/>
              <w:ind w:left="-958" w:firstLine="958"/>
              <w:rPr>
                <w:sz w:val="22"/>
              </w:rPr>
            </w:pPr>
            <w:r>
              <w:rPr>
                <w:sz w:val="22"/>
              </w:rPr>
              <w:t>летних культур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П Адаменко А.В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остовская область Октябрьский р-н х. Новогригорьевка, ул. Садовая,46</w:t>
            </w:r>
          </w:p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sz w:val="22"/>
              </w:rPr>
              <w:t>Адаменко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молочного                             крупного кота, производство сырого молока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П Мищереков Ф.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sz w:val="22"/>
              </w:rPr>
              <w:t>Ростовская область Октябрьский р-н х. Марьевка, ул. Вишневая, 1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rPr>
                <w:sz w:val="22"/>
              </w:rPr>
            </w:pPr>
            <w:r>
              <w:rPr>
                <w:sz w:val="22"/>
              </w:rPr>
              <w:t xml:space="preserve">Выращивание  одно- </w:t>
            </w:r>
          </w:p>
          <w:p>
            <w:pPr>
              <w:pStyle w:val="Normal"/>
              <w:spacing w:lineRule="auto" w:line="208"/>
              <w:ind w:left="-958" w:firstLine="958"/>
              <w:rPr>
                <w:sz w:val="22"/>
              </w:rPr>
            </w:pPr>
            <w:r>
              <w:rPr>
                <w:sz w:val="22"/>
              </w:rPr>
              <w:t>летних культур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ИП Проскурин И. И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Ростовская область, Октябрьский район, х. Калиновка, Проскурин И. И.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зерновых (кроме риса), зернобобовых культур и семян масличных культур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ИП Солопов А. М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остовская область, п. Интернациональный, Солопов А. М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зерновых (кроме риса), зернобобовых культур и семян масличных культур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 Клапышко В.С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 Октябрьский район х. Красный Кут ул. Социалистическая, 19, Клапышко В.С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rPr>
                <w:sz w:val="22"/>
              </w:rPr>
            </w:pPr>
            <w:r>
              <w:rPr>
                <w:sz w:val="22"/>
              </w:rPr>
              <w:t xml:space="preserve">Выращивание  одно- </w:t>
            </w:r>
          </w:p>
          <w:p>
            <w:pPr>
              <w:pStyle w:val="Normal"/>
              <w:spacing w:lineRule="auto" w:line="208"/>
              <w:ind w:left="-958" w:firstLine="958"/>
              <w:rPr>
                <w:sz w:val="22"/>
              </w:rPr>
            </w:pPr>
            <w:r>
              <w:rPr>
                <w:sz w:val="22"/>
              </w:rPr>
              <w:t>летних культур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Курт Н.В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остовская область Октябрьский район х. Красный Кут ул. Заречная 115, Курт Н.В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зерновых (кроме риса), зернобобовых культур и семян масличных культур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ИП Адаменко В. И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, Октябрьский район, х. Красный Кут, ул. Молодежная, д. 37, Адаменко В. И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ИП Саруханян А. А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, октябрьский район, х. Веселый, ул. Молодежная, д. 4, Саруханян А. А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молочного                             крупного кота, производство сырого молока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Степаненко И. 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, Октябрьский район, х. Красный Кут, ул. Молодежная, д. 37, Степаненко И. А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молочного                             крупного кота, производство сырого молока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иниченко В. В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hanging="0"/>
              <w:rPr>
                <w:b/>
                <w:b/>
              </w:rPr>
            </w:pPr>
            <w:r>
              <w:rPr>
                <w:sz w:val="22"/>
              </w:rPr>
              <w:t>Ростовская область, Октябрьский район, х. Красный Кут, пер. Комсомольский, д. 5. Виниченко В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5" w:hanging="0"/>
              <w:rPr>
                <w:b/>
                <w:b/>
              </w:rPr>
            </w:pPr>
            <w:r>
              <w:rPr>
                <w:sz w:val="22"/>
              </w:rPr>
              <w:t>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гафонов Ю. В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hanging="0"/>
              <w:rPr/>
            </w:pPr>
            <w:r>
              <w:rPr>
                <w:sz w:val="22"/>
              </w:rPr>
              <w:t>Ростовская область, Октябрьский район, х. Красный Кут, ул. Чис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5" w:hanging="0"/>
              <w:rPr>
                <w:sz w:val="22"/>
              </w:rPr>
            </w:pPr>
            <w:r>
              <w:rPr>
                <w:sz w:val="22"/>
              </w:rPr>
              <w:t>Разведение молочного крупного скота, производство сырого молока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сиановско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hanging="0"/>
              <w:rPr/>
            </w:pPr>
            <w:r>
              <w:rPr>
                <w:sz w:val="22"/>
              </w:rPr>
              <w:t>Ростовская область, Октябрьский район, х. Красный К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rPr>
                <w:sz w:val="22"/>
              </w:rPr>
            </w:pPr>
            <w:r>
              <w:rPr>
                <w:sz w:val="22"/>
              </w:rPr>
              <w:t xml:space="preserve">Выращивание  одно- </w:t>
            </w:r>
          </w:p>
          <w:p>
            <w:pPr>
              <w:pStyle w:val="Normal"/>
              <w:spacing w:lineRule="auto" w:line="208"/>
              <w:ind w:left="35" w:hanging="0"/>
              <w:rPr>
                <w:sz w:val="22"/>
              </w:rPr>
            </w:pPr>
            <w:r>
              <w:rPr>
                <w:sz w:val="22"/>
              </w:rPr>
              <w:t>летних культур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88"/>
        <w:gridCol w:w="2109"/>
        <w:gridCol w:w="1550"/>
        <w:gridCol w:w="1290"/>
        <w:gridCol w:w="1650"/>
        <w:gridCol w:w="1473"/>
      </w:tblGrid>
      <w:tr>
        <w:trPr>
          <w:trHeight w:val="15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</w:p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0"/>
              </w:rPr>
              <w:t xml:space="preserve">(полностью)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руководителя, должность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телефон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юридический адре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Сельт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Ростовская область, Октябрьский района, пос. Интернациональный, ул. Майская, 4а,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Шевченко С. В.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ихальков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. С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грузоперевоз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Ц ЗАО «Танде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остовская обл., Октябрьский район, п. Интернациональный, ул. Майская, 4, </w:t>
            </w:r>
          </w:p>
          <w:p>
            <w:pPr>
              <w:pStyle w:val="Normal"/>
              <w:spacing w:lineRule="auto" w:line="20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лавгородский  Д. В.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клад продовольственных и непродовольственных товар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БУ «Эксплуатация и благоустройство» Краснокутского (с)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Ростовская область Октябрьский район х. Новогригорьевка,  ул. Садовая, 72,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Петрищев Н. А.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чистка шахтных вод и благоустрой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ОО «ЮгТехСтройМонтаж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 Октябрьский район п.Интернациональный, ул. Майская, Мишура Е. 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ренда строительных машин и оборудования, оптовая торговля сельхозхозяйственным сырьем и животным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нкрот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Тим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Ростовская область Октябрьский район п. Интернациональный, ул. Садовая, 91, Морозов В. В.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муки из зерновых культу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Рубикон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 Октябрьский район п.Интернациональный, ул. Садовая, 91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орозов В. В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муки из зерновых культу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ОО «Бауэр-Таганрог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Ростовская область Октябрьский район п.Интернациональный, ул. Садовая, 100,  Каспарова Л. А.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изводство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оливного оборуд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Стройдеталь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Ростовская область Октябрьский р-н х. Красный Кут ул. Чистова,2а,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Гавринев С. В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Торговля оптовая машин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ОО «ДЗВО»</w:t>
            </w:r>
          </w:p>
          <w:p>
            <w:pPr>
              <w:pStyle w:val="Normal"/>
              <w:ind w:left="149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остовская область Октябрьский р-н</w:t>
            </w:r>
            <w:r>
              <w:rPr>
                <w:rFonts w:cs="Arial" w:ascii="Arial" w:hAnsi="Arial"/>
                <w:color w:val="35383B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. Интернациональный, Мостовая ул., зд. 49, офис 1, Рожок  В. 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изводство прочих готовых металлических изделий, не включенных в другие группиров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ОО «Велес – групп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товская область Октябрьский р-н</w:t>
            </w:r>
            <w:r>
              <w:rPr>
                <w:rFonts w:cs="Arial" w:ascii="Arial" w:hAnsi="Arial"/>
                <w:color w:val="35383B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. Интернациональный, Железнодорожная  ул., д. 51/6, Сайдашев Р.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изводство прочих  машин и оборудование для сельского и лесного хозя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ПСС ПОК «Экодон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Ростовская область Октябрьский р-н х. Красный Кут ул. Социалистическая,2г, Матвиенко Е. 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ереработка и консервирование мя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Уд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lang w:val="ru-RU"/>
        </w:rPr>
      </w:pPr>
      <w:r>
        <w:rPr>
          <w:lang w:val="ru-RU"/>
        </w:rPr>
        <w:t>VII. Сведения о выделенных средствах муниципальному образованию из фонда софинансирования расходов в 2022 году (факт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 ремонт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9,9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</w:t>
      </w:r>
      <w:r>
        <w:rPr>
          <w:lang w:val="ru-RU"/>
        </w:rPr>
        <w:t xml:space="preserve"> </w:t>
      </w:r>
      <w:r>
        <w:rPr/>
        <w:t>софинансирования расходов в 20</w:t>
      </w:r>
      <w:r>
        <w:rPr>
          <w:lang w:val="ru-RU"/>
        </w:rPr>
        <w:t>22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 ремонт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/>
      </w:pPr>
      <w:r>
        <w:rPr>
          <w:lang w:val="en-US"/>
        </w:rPr>
        <w:t>IX</w:t>
      </w:r>
      <w:r>
        <w:rPr/>
        <w:t xml:space="preserve">. Глава </w:t>
      </w:r>
      <w:r>
        <w:rPr>
          <w:lang w:val="ru-RU"/>
        </w:rPr>
        <w:t>А</w:t>
      </w:r>
      <w:r>
        <w:rPr/>
        <w:t>дминистрации муниципального образования</w:t>
      </w:r>
    </w:p>
    <w:p>
      <w:pPr>
        <w:pStyle w:val="Normal"/>
        <w:spacing w:lineRule="auto" w:line="206"/>
        <w:ind w:left="720" w:hanging="0"/>
        <w:rPr/>
      </w:pPr>
      <w:r>
        <w:rPr/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531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 Владимир Николаевич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кутского сельского поселения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раснокутского сельского поселения  26.09.2016  № 12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 2021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(6360)3-33-21 – рабочий;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123253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346462 Ростовская область,  Октябрьский (с) район, х. Красный Кут, ул. Калинина, 1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к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sni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u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 xml:space="preserve"> krasnokutskoe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кут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 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П «Единая Россия»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П «КПРФ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Ольга Иосиф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Краснокутского сельского поселения - глава Краснокут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Заведующий СДК  пос. Интернациональны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 909-405-13 -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346462 Ростовская область,  Октябрьский (с) район, х. Красный Кут, ул. Калинина, 1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rasni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u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asnokutsko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РО Октябрьский район х. Красный Кут ул. Калинина 1а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8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sz w:val="24"/>
          <w:szCs w:val="24"/>
        </w:rPr>
        <w:t>8</w:t>
      </w:r>
    </w:p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www.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rasnokutsko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01"/>
        <w:gridCol w:w="3544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банова О.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льшакова О. 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ветеранов вой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нько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вольная народная дружи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вык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Хуторское казачье общество «Краснокут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лов А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0"/>
        <w:gridCol w:w="354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обл.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тябрьский район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Краснокутское сельское поселение на везде из х. Красный Кут с западной  сторон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19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обл.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тябрьский район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на выезде из х. Новогригорьевка с северно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ороны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467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обл.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тябрьский район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близи х. Марьев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179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обл.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тябрьский район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близи х. Новопавлов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обл.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тябрьский район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на выезде из х. Красный Кут с южной сторон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обл.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тябрьский район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вблизи х. Калинов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7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обл.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тябрьский район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вблизи х. Новогригорьевка, с восточной стороны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>
          <w:lang w:val="ru-RU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>1. Даты образования населенных пунктов: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Дата образования х. Красный Кут – 1923 год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Дата образования х. Новогригорьевка – 1923 год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Дата образования х. Веселый – 1928 год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Дата образования х. Новопавловка – 1815 год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Дата образования п. Интернациональный – 1937 год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Дата образования х. Марьевка – 1915 год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Дата  образования х. Калиновка - 1925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Знаковые юбилейные события - 10.06.2023 -  100 лет со дня образования хуторов Красный Кут и Новогригорьевка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Друг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776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1843"/>
        <w:gridCol w:w="1843"/>
        <w:gridCol w:w="2268"/>
        <w:gridCol w:w="1559"/>
        <w:gridCol w:w="1843"/>
        <w:gridCol w:w="212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должность  по основному  месту работы (службы)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нимаемая должность в Собрании 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 к избирательному блоку, политической пар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оси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Интернаци-ональный ул. Восто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ДК  пос. Интернацио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я 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ая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техническ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н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 Красный Кут, ул. Молодежная, д.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СОШ №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Октябрьского района, председатель постоянной комиссии по бюджету, налогам и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ладимир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4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ый Кут ул. Зареч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председат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я депутатов, член постоянной комиссии по мандатным вопросам и депутатской э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ПП «КП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анкова 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. Ново-павл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Центральная, д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остоянной комиссии по мандатным вопросам и депутатской э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ыненко Вла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ый Кут, ул.Молодежная, д. 24, кв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 постоянной комиссии по  местному самоуправлению, социальной политике и охране общественного порядк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хина Ж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Кали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али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стоянной комиссии по мандатным вопросам и депутатской э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д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 Интернациональ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Зареч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 постоянной комиссии по  местному самоуправлению, социальной политике и охране общественного порядк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КП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ничкина И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Красный Ку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К «Краснокут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стоянной комиссии по бюджету, налогам и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8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ый Кут ул. Зареч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стоянной комиссии по бюджету, налогам и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ПП «КП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Краснокутского сельского поселения                                                                            В. Н. Огн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Екатерина Алексеевна Стаценко – 3-33-41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94" w:right="851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2;rasni_kut@mail.ru" TargetMode="External"/><Relationship Id="rId3" Type="http://schemas.openxmlformats.org/officeDocument/2006/relationships/hyperlink" Target="http://www._krasnokutskoe.ru/" TargetMode="External"/><Relationship Id="rId4" Type="http://schemas.openxmlformats.org/officeDocument/2006/relationships/hyperlink" Target="http://www.krasnokutskoe.ru/" TargetMode="External"/><Relationship Id="rId5" Type="http://schemas.openxmlformats.org/officeDocument/2006/relationships/hyperlink" Target="http://www._____________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57:00Z</dcterms:created>
  <dc:creator>Датченко А.Н.</dc:creator>
  <dc:description/>
  <cp:keywords/>
  <dc:language>en-US</dc:language>
  <cp:lastModifiedBy>User</cp:lastModifiedBy>
  <cp:lastPrinted>2022-05-18T13:25:00Z</cp:lastPrinted>
  <dcterms:modified xsi:type="dcterms:W3CDTF">2023-10-10T06:29:00Z</dcterms:modified>
  <cp:revision>80</cp:revision>
  <dc:subject/>
  <dc:title>ПАСПОРТ</dc:title>
</cp:coreProperties>
</file>