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5.2017                                              № 3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раметров разрешен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Кудрина Юрия Николаевича по вопросу предоставления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80201:106, расположенного по адресу: Ростовская область, Октябрьского района, х. Новогригорьевка, ул. Садовая, 29 на расстоянии 2 метра от общей межевой линии, учитывая мнение населения, отраженное в протоколе публичных слушаний от 19.05.2017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Кудрину Ю.Н. отклонение от предельных параметров разрешенного строительства при возведении жилого дома в части уменьшения отступов от границ земельного участка в 2 метра от общей межевой линии, по адресу: Ростовская область, Октябрьский район, х. Новогригорьевка, ул. Садовая,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           О.И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KRASNOKYT2013</cp:lastModifiedBy>
  <cp:lastPrinted>2017-03-14T14:19:00Z</cp:lastPrinted>
  <dcterms:modified xsi:type="dcterms:W3CDTF">2017-05-24T07:26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