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3.07.20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     </w:t>
                      </w:r>
                      <w:r>
                        <w:rPr>
                          <w:b/>
                          <w:sz w:val="18"/>
                        </w:rPr>
                        <w:t>03.07.201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Разрешения на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о вопросу предоставления гр. Мисриевой Эльмире Имирхановне разрешения на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, проведены 03 июля 2017 г. в  14-3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>. Секретарем публичных слушаний назначена Чайковская Анастасия Александровна – ведущий специалист по земельным и имуществен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х слушаниях  присутствовало 11 человек, время проведения  публичных слушаний  30 мин. (с 14-30 час  до 15-00 ча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публичных слушаний по вопросу предоставления гр., Мисриевой Эльмире Имирхановне разрешения на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 замечаний и дополнений не поступил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публичных слушаний принято решение о возможности предоставления гр. Мисриевой Эльмире Имирхановне разрешения на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07-13T05:04:00Z</dcterms:modified>
  <cp:revision>22</cp:revision>
  <dc:subject/>
  <dc:title>   </dc:title>
</cp:coreProperties>
</file>