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ragraph">
                  <wp:posOffset>64135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7.07.2020 №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5.05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07.07.2020 № 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61:28:0080701:697, расположенный по адресу: Ростовская обл., р-н Октябрьский, п. Интернациональный, ул. Молодежная, 24 с 3 м. до 1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Шамрай В. Ю.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части уменьшения отступов от границы </w:t>
      </w:r>
      <w:r>
        <w:rPr>
          <w:sz w:val="28"/>
          <w:szCs w:val="28"/>
        </w:rPr>
        <w:t>земельного участка, с кадастровым номер 61:28:0080701:697, расположенного по адресу: Ростовская обл., р-н Октябрьский, п. Интернациональный, ул. Молодежная, 24, с трех метров до одного мет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7 июля 2020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 xml:space="preserve">. Секретарем публичных слушаний назначена Богданова Кристина Геннадиевна – ведущий специалист по земельным и имущественным отношениям </w:t>
      </w:r>
      <w:r>
        <w:rPr>
          <w:color w:val="000000"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Шамрай В. Ю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Ростовская обл., р-н Октябрьский, </w:t>
      </w:r>
      <w:r>
        <w:rPr>
          <w:sz w:val="28"/>
          <w:szCs w:val="28"/>
        </w:rPr>
        <w:t xml:space="preserve">п. Интернациональный, ул. Молодежная, 24, с трех метров до одного метра, замечаний и дополнений не поступи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Шамрай В. Ю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</w:t>
      </w:r>
      <w:r>
        <w:rPr>
          <w:sz w:val="28"/>
          <w:szCs w:val="28"/>
        </w:rPr>
        <w:t xml:space="preserve"> 61:28:0080701:697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., р-н Октябрьский, п. Интернациональный, ул. Молодежная, 24, с трех метров до одного метра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К. Г. Богданова</w:t>
      </w:r>
    </w:p>
    <w:sectPr>
      <w:type w:val="nextPage"/>
      <w:pgSz w:w="11906" w:h="16838"/>
      <w:pgMar w:left="126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0-07-07T14:50:00Z</cp:lastPrinted>
  <dcterms:modified xsi:type="dcterms:W3CDTF">2020-07-07T11:50:00Z</dcterms:modified>
  <cp:revision>36</cp:revision>
  <dc:subject/>
  <dc:title>   </dc:title>
</cp:coreProperties>
</file>