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7.2020                                              № 43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  параметров разрешенного строительства и минимальных отступов от границ земельного участка по адресу: Ростовская область, Октябрьский район, п. Интернациональный, ул. Молодежная, д. 24</w:t>
            </w:r>
          </w:p>
        </w:tc>
      </w:tr>
    </w:tbl>
    <w:p>
      <w:pPr>
        <w:pStyle w:val="Normal"/>
        <w:tabs>
          <w:tab w:val="left" w:pos="709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гр. Шамрай В. Ю. по вопросу предоставления разрешения на отклонение от предельных параметров разрешенного строительства при возведении жилого дома на земельном участке с кадастровым номером 61:28:0080701:697, расположенного по адресу: Ростовская область, Октябрьского района,  п. Интернациональный, ул. Молодежная, 24, на расстоянии одного метра от общей межевой линии, учитывая мнение населения, отраженное в протоколе публичных слушаний от 07.07.2020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Шамрай В. Ю. отклонение от предельных параметров разрешенного строительства при возведении жилого дома в части уменьшения отступов от границ земельного участка в 1 метр от общей межевой линии, по адресу: Ростовская область, Октябрьский район, п.Интернациональный, ул. Молодежная, 2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В. Н. Огнев</w:t>
      </w:r>
    </w:p>
    <w:sectPr>
      <w:type w:val="nextPage"/>
      <w:pgSz w:w="11906" w:h="16820"/>
      <w:pgMar w:left="1134" w:right="843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07-08T08:30:00Z</cp:lastPrinted>
  <dcterms:modified xsi:type="dcterms:W3CDTF">2020-07-08T05:31:00Z</dcterms:modified>
  <cp:revision>4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