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2410</wp:posOffset>
                </wp:positionH>
                <wp:positionV relativeFrom="paragraph">
                  <wp:posOffset>5080</wp:posOffset>
                </wp:positionV>
                <wp:extent cx="2018030" cy="2835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9255" cy="600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АСНОКУТ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46462, х. Красный К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ул. Калинина, д.1 «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тел./факс (863-60) 3-33-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на № ____ от__________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23.25pt;mso-wrap-distance-left:7.05pt;mso-wrap-distance-right:7.05pt;mso-wrap-distance-top:0pt;mso-wrap-distance-bottom:0pt;margin-top:0.4pt;mso-position-vertical-relative:text;margin-left: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89255" cy="600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АСНОКУТ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346462, х. Красный К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ул. Калинина, д.1 «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тел./факс (863-60) 3-33-4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          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на № ____ от__________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2410" w:hanging="0"/>
        <w:jc w:val="both"/>
        <w:rPr>
          <w:smallCaps/>
        </w:rPr>
      </w:pPr>
      <w:r>
        <w:rPr/>
        <w:t>«Об отклонении от предельных параметров разрешенного строительства части уменьшения отступов от границы земельного участка, расположенного по адресу: Ростовская область, Октябрьский район, х. Новогригорьевка, ул. Садовая, № 29, с трех метров до двух метров».</w:t>
      </w:r>
    </w:p>
    <w:p>
      <w:pPr>
        <w:pStyle w:val="Style14"/>
        <w:jc w:val="both"/>
        <w:rPr>
          <w:smallCaps/>
        </w:rPr>
      </w:pPr>
      <w:r>
        <w:rPr>
          <w:smallCaps/>
        </w:rPr>
      </w:r>
    </w:p>
    <w:p>
      <w:pPr>
        <w:pStyle w:val="Style14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Style14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szCs w:val="24"/>
        </w:rPr>
        <w:tab/>
        <w:t>Публичные слушания по вопросу: «Об отклонении от предельных параметров разрешенного строительства части уменьшения отступов от границы земельного участка, расположенного по адресу: Ростовская область, Октябрьский район, х. Новогригорьевка, ул. Садовая, № 29, с трех метров до двух метров», проведены 19 мая 2017 в 14-30 ч.</w:t>
      </w:r>
      <w:r>
        <w:rPr>
          <w:color w:val="000000"/>
          <w:szCs w:val="24"/>
        </w:rPr>
        <w:t xml:space="preserve"> в здании Администрации Краснокутского сельского поселения по адресу: Ростовская область, Октябрьский район, х. Красный Кут, ул. Калинина 1 а.  </w:t>
      </w:r>
      <w:r>
        <w:rPr>
          <w:szCs w:val="24"/>
        </w:rPr>
        <w:tab/>
        <w:t xml:space="preserve">     </w:t>
      </w:r>
    </w:p>
    <w:p>
      <w:pPr>
        <w:pStyle w:val="Style14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Председательствует на публичных слушаниях председатель комиссии по правилам землепользования и застройки Краснокутского сельского поселения Огнев  Владимир Николаевич - глава Администрации Краснокутского сельского поселения. Секретарем публичных слушаний назначена  Чайковская Анастасия Александровна - специалист по земельным и имущественным отношениям Администрации  Краснокутского сельского поселения.</w:t>
      </w:r>
    </w:p>
    <w:p>
      <w:pPr>
        <w:pStyle w:val="Style14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На публичных слушаниях присутствует  9 человек, продолжительность проведения публичных слушаний  минут 30 мин  (с 14:30 до 15:00).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При проведении публичных слушаний по вопросу:  «Об отклонении от предельных параметров разрешенного строительства части уменьшения отступов от границы земельного участка, расположенного по адресу: Ростовская область, Октябрьский район, х. Новогригорьевка, ул. Садовая, № 29, с трех метров до двух метров» замечаний и письменных предложений не поступило. 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Участниками публичных слушаний принято решение об одобрении вопроса «Об отклонении от предельных параметров разрешенного строительства части уменьшения отступов от границы земельного участка, расположенного по адресу: Ростовская область, Октябрьский район, х. Новогригорьевка, ул. Садовая, № 29, с трех метров до двух метров».</w:t>
        <w:tab/>
      </w:r>
    </w:p>
    <w:p>
      <w:pPr>
        <w:pStyle w:val="Style14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Настоящее заключение разместить на официальном сайте администрации Краснокутского сельского поселения </w:t>
      </w:r>
      <w:hyperlink r:id="rId4">
        <w:r>
          <w:rPr>
            <w:rStyle w:val="InternetLink"/>
            <w:color w:val="000000"/>
            <w:szCs w:val="24"/>
            <w:u w:val="none"/>
          </w:rPr>
          <w:t>www.krasnokutskoe.ru</w:t>
        </w:r>
      </w:hyperlink>
      <w:r>
        <w:rPr>
          <w:szCs w:val="24"/>
        </w:rPr>
        <w:t>, в газете «Сельский вестник», который размещается в администрации Краснокутского сельского  поселения, библиотеке.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по правилам землепользования и застройки </w:t>
      </w:r>
    </w:p>
    <w:p>
      <w:pPr>
        <w:pStyle w:val="Normal"/>
        <w:ind w:left="-180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Краснокутского сельского   поселения                                                                            В.Н. Огнев</w:t>
      </w: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                                                                                                                  А.А. Чайковская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jc w:val="center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Cs/>
      <w:caps/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rasnokut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21:00Z</dcterms:created>
  <dc:creator>Татьяна</dc:creator>
  <dc:description/>
  <cp:keywords/>
  <dc:language>en-US</dc:language>
  <cp:lastModifiedBy>Admin</cp:lastModifiedBy>
  <cp:lastPrinted>2016-10-31T14:03:00Z</cp:lastPrinted>
  <dcterms:modified xsi:type="dcterms:W3CDTF">2017-05-22T08:11:00Z</dcterms:modified>
  <cp:revision>17</cp:revision>
  <dc:subject/>
  <dc:title>   </dc:title>
</cp:coreProperties>
</file>