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1.2021                                                 №  12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, Октябрьский район, Краснокутская администрация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ИП Афониной В. Н.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вопросу предоставления ИП Афониной В. Н.  разрешения на отклонение от предельных параметров разрешенного строительства, необходимые для строительства склада на земельном участке площадью 38 800  кв.м.  и минимальных отступов от границ земельного участка, в целях определения места допустимого размещения объекта от 10 м до 5 м, расположенного в производственной зоне (П-1), с кадастровым номером </w:t>
      </w:r>
      <w:r>
        <w:rPr>
          <w:bCs/>
          <w:sz w:val="28"/>
          <w:szCs w:val="28"/>
        </w:rPr>
        <w:t>61:28:0600002:1755</w:t>
      </w:r>
      <w:r>
        <w:rPr>
          <w:sz w:val="28"/>
          <w:szCs w:val="28"/>
        </w:rPr>
        <w:t>, расположенного по адресу: Ростовская область, Октябрьский район, Краснокутская администрация.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17.02.2021 г, в 10-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2.01.2021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К. Г. Богдановой)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В. Н. Огнев</w:t>
      </w:r>
    </w:p>
    <w:sectPr>
      <w:type w:val="nextPage"/>
      <w:pgSz w:w="11906" w:h="16820"/>
      <w:pgMar w:left="1276" w:right="701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1-01-19T09:52:00Z</cp:lastPrinted>
  <dcterms:modified xsi:type="dcterms:W3CDTF">2021-01-19T06:52:00Z</dcterms:modified>
  <cp:revision>5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