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6.2020                                                  № 34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Краснокутское сельское поселение, автомагистраль М-4 "Дон" км 1005, слева по ходу километраж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Грибенникова Сергея Алексее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Грибенникову Сергею Алексеевичу разрешения на отклонение от предельных параметров разрешенного строительства, необходимые для строительства автосервис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площадью 30 000  кв.м.  и минимальных отступов от границ земельного участка, в целях определения места допустимого размещения объекта от 10 м до 1 м, расположенного в зоне объектов транспортного обслуживания (ТИ 2), с кадастровым номером </w:t>
      </w:r>
      <w:r>
        <w:rPr>
          <w:bCs/>
          <w:sz w:val="28"/>
          <w:szCs w:val="28"/>
        </w:rPr>
        <w:t>61:28:0600014:1602</w:t>
      </w:r>
      <w:r>
        <w:rPr>
          <w:sz w:val="28"/>
          <w:szCs w:val="28"/>
        </w:rPr>
        <w:t>, расположенного по адресу: Ростовская область, Октябрьский район, Краснокутское сельское поселение, автомагистраль М-4 "Дон" км 1005, слева по ходу километраж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03.07.2020 г, в 10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9.06.2020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В.Н. Огнев</w:t>
      </w:r>
    </w:p>
    <w:sectPr>
      <w:type w:val="nextPage"/>
      <w:pgSz w:w="11906" w:h="16820"/>
      <w:pgMar w:left="1276" w:right="701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6-08T11:33:00Z</cp:lastPrinted>
  <dcterms:modified xsi:type="dcterms:W3CDTF">2020-06-08T09:13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