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-43180</wp:posOffset>
                </wp:positionV>
                <wp:extent cx="1919605" cy="287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052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7.05.2019 г.  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26.05pt;mso-wrap-distance-left:7.05pt;mso-wrap-distance-right:7.05pt;mso-wrap-distance-top:0pt;mso-wrap-distance-bottom:0pt;margin-top:-3.4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052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27.05.2019 г.  №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szCs w:val="20"/>
        </w:rPr>
        <w:t xml:space="preserve">                                              </w:t>
      </w:r>
      <w:r>
        <w:rPr>
          <w:b/>
          <w:sz w:val="28"/>
          <w:szCs w:val="28"/>
        </w:rPr>
        <w:t>Главному редакто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азеты «Сельский  вестник»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. В. Бессмертной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 ОЛЬГА ВЛАДИМИРОВНА!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раснокутского сельского поселения просит Вас опубликовать информацию следующего содержания в  ближайшем номере газ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вопросу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гласования проекта межевания земельного участка, расположенного по адресу: Ростовская область, Октябрьский район, Краснокутское сельское поселение, вблизи а/м «Дон-4» Воронеж - Ростов-на-Дону, 1003 км + 350 м (слева)»</w:t>
      </w:r>
      <w:r>
        <w:rPr>
          <w:smallCap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ab/>
        <w:t>Публичные слушания по вопросу: «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гласования проекта межевания земельного участка, расположенного по адресу: Ростовская область, Октябрьский район, Краснокутское сельское поселение, вблизи а/м «Дон-4» Воронеж - Ростов-на-Дону, 1003 км + 350 м (слева). Категория земельного участка – земли промышленности, энергетики, транспорта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Вид разрешенного использование – объекты обслуживания автомобильного транспорта (автомобильные мойки, станции технического обслуживания и иные подобные объекты). Площадь образуемого земельного участка 43428 кв.м. Проведены 13 мая 2019 г. в 09-00 ч.</w:t>
      </w:r>
      <w:r>
        <w:rPr>
          <w:color w:val="000000"/>
          <w:sz w:val="28"/>
          <w:szCs w:val="28"/>
        </w:rPr>
        <w:t xml:space="preserve"> в здании Администрации Краснокутского сельского поселения по адресу: Ростовская область, Октябрьский район, х. Красный Кут, ул. Калинина 1 а.  </w:t>
      </w:r>
      <w:r>
        <w:rPr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ет на публичных слушаниях председатель Огнев  Владимир Николаевич - глава администрации Краснокутского сельского поселения. Секретарем публичных слушаний назначена  Чайковская Анастасия Александровна – ведущий специалист по земельным и имущественным отношениям администрации  Краснокутского сельского посел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убличных слушаниях присутствует  7 человек, продолжительность проведения публичных слушаний  минут 30 мин  (с 09:00 до 09:30).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публичных слушаний по вопросу  «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гласования проекта межевания земельного участка, расположенного по адресу: Ростовская область, Октябрьский район, Краснокутское сельское поселение, вблизи а/м «Дон-4» Воронеж - Ростов-на-Дону, 1003 км + 350 м (слева)», замечаний и письменных предложений не поступило.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ами публичных слушаний принято решение об одобрении вопроса </w:t>
      </w:r>
      <w:r>
        <w:rPr>
          <w:color w:val="000000"/>
          <w:sz w:val="28"/>
          <w:szCs w:val="28"/>
        </w:rPr>
        <w:t>согласования</w:t>
      </w:r>
      <w:r>
        <w:rPr>
          <w:sz w:val="28"/>
          <w:szCs w:val="28"/>
        </w:rPr>
        <w:t xml:space="preserve"> проекта межевания земельного участка, расположенного по адресу: Ростовская область, Октябрьский район, Краснокутское сельское поселение, вблизи а/м «Дон-4» Воронеж - Ростов-на-Дону, 1003 км + 350 м (слева)</w:t>
      </w:r>
      <w:r>
        <w:rPr>
          <w:color w:val="333333"/>
          <w:sz w:val="28"/>
          <w:szCs w:val="28"/>
        </w:rPr>
        <w:t>».</w:t>
      </w:r>
      <w:r>
        <w:rPr>
          <w:sz w:val="28"/>
          <w:szCs w:val="28"/>
        </w:rPr>
        <w:t xml:space="preserve">      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sz w:val="28"/>
            <w:szCs w:val="28"/>
          </w:rPr>
          <w:t>www.krasnokutskoe.ru</w:t>
        </w:r>
      </w:hyperlink>
      <w:r>
        <w:rPr>
          <w:sz w:val="28"/>
          <w:szCs w:val="28"/>
        </w:rPr>
        <w:t>, и в газете «Сельский вестник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  поселения                                         В.Н. Огне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 А.А. Чайковска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jc w:val="center"/>
        <w:rPr/>
      </w:pPr>
      <w:r>
        <w:rPr/>
        <w:t>17.05.2019</w:t>
        <w:tab/>
        <w:t xml:space="preserve">               № 67 </w:t>
        <w:tab/>
        <w:t xml:space="preserve">                 х. Красный Ку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br w:type="textWrapping" w:clear="all"/>
      </w:r>
      <w:r>
        <w:rPr/>
        <w:t xml:space="preserve">         В соответствии с Градостроительным кодексом Российской Федерации, Федеральным  законом  от 06.10.2003 №131-Ф3 Об общих принципах  организации местного самоуправления в Российской Федерации, Уставом муниципального образования  «Краснокутского сельского поселения», решением Собрания депутатов Краснокутского сельского поселения от 26.01.2017 года № 35 «Об утверждении  Правил землепользования и застройки Краснокутского сельского поселения, заключением публичных слушаний от 30.07.2018г.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3114040" cy="1710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4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4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ind w:left="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роекта  межевания земельного участка, расположенного по адресу: Ростовская область, Октябрьский район, на территории Краснокутского сельского поселения, вблизи а/м «Дон-4» Воронеж – Ростов-на-Дону, 1003 км + 350 м (слева), площадью 43428 кв.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134.7pt;mso-wrap-distance-left:0pt;mso-wrap-distance-right:9pt;mso-wrap-distance-top:0pt;mso-wrap-distance-bottom:0pt;margin-top:0.05pt;mso-position-vertical-relative:text;margin-left:-4.2pt;mso-position-horizontal-relative:text">
                <v:fill opacity="0f"/>
                <v:textbox inset="0in,0in,0in,0in">
                  <w:txbxContent>
                    <w:tbl>
                      <w:tblPr>
                        <w:tblW w:w="4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4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49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ind w:left="8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 утверждении проекта  межевания земельного участка, расположенного по адресу: Ростовская область, Октябрьский район, на территории Краснокутского сельского поселения, вблизи а/м «Дон-4» Воронеж – Ростов-на-Дону, 1003 км + 350 м (слева), площадью 43428 кв.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 </w:t>
      </w:r>
      <w:r>
        <w:rPr/>
        <w:t>1.Утвердить проект межевания земельного участка, расположенного по адресу: Ростовская область, Октябрьский район, на территории Краснокутского сельского поселения, вблизи а/м «Дон-4» Воронеж – Ростов-на-Дону, 1003 км + 350 м (слева), площадью 43428 кв.м.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/>
      </w:pPr>
      <w:r>
        <w:rPr/>
        <w:t xml:space="preserve">             </w:t>
      </w:r>
      <w:r>
        <w:rPr/>
        <w:t xml:space="preserve">2.Настоящее постановление вступает в силу со дня его официального опубликования в газете «Сельский Вестник», данное постановление разместить на сайте Администрации Краснокутского сельского по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    </w:t>
      </w:r>
      <w:r>
        <w:rPr/>
        <w:t>Краснокутского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>сельского поселения                                                                                  В. Н. Огнев</w:t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счет ГР. Малов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В.Н. Огнев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2A2A2A"/>
      <w:spacing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2A2A2A"/>
      <w:spacing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2268" w:right="3117" w:hanging="0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46:00Z</dcterms:created>
  <dc:creator>Station24</dc:creator>
  <dc:description/>
  <cp:keywords/>
  <dc:language>en-US</dc:language>
  <cp:lastModifiedBy>Admin</cp:lastModifiedBy>
  <cp:lastPrinted>2016-05-10T11:45:00Z</cp:lastPrinted>
  <dcterms:modified xsi:type="dcterms:W3CDTF">2019-05-27T08:21:00Z</dcterms:modified>
  <cp:revision>140</cp:revision>
  <dc:subject/>
  <dc:title/>
</cp:coreProperties>
</file>