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.07.2017 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0.07.2017  №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. В. Бессмертной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</w:t>
      </w:r>
      <w:r>
        <w:rPr>
          <w:sz w:val="28"/>
          <w:szCs w:val="28"/>
        </w:rPr>
        <w:t xml:space="preserve"> «Согласования проекта планировки и проекта межевания территории для размещения линейного объекта: «Водоотведение проектируемого объекта: склада продовольственных товаров, расположенного по адресу: Ростовская область, Октябрьский район, п. Интернациональный, ул. Майская, 4а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тся 28 августа 2017  в 9-00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В.Н. Огне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7-03-13T09:23:00Z</cp:lastPrinted>
  <dcterms:modified xsi:type="dcterms:W3CDTF">2017-07-20T12:34:00Z</dcterms:modified>
  <cp:revision>132</cp:revision>
  <dc:subject/>
  <dc:title/>
</cp:coreProperties>
</file>