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-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Сельское хозяйст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Показатели развития сельского хозяйства по Краснокутскому сельскому поселению на 2023-2025 годы рассчитаны на основании среднегодовых  показателей за 2019 – 2022 гг., ожидаемого выполнения в 2023 году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– является  одним из основных факторов, влияющих на социально – экономическое развитие поселения.  Сельскохозяйственная специализация  Краснокутской экономики обусловлена тем, что из общей площади поселения 15,5 тысяч гектар – 13,0 тысячи гектар занимают земли сельскохозяйственного назначения, из них 10,5 тысяч гектар паш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поселения сельскохозяйственным производством занимаются 1 крупное и средние предприятие,  2 малых предприятий и 12 крестьянско- фермерских хозяйств.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В 2021 году общий объем произведенной сельскохозяйственной продукции в поселении составил 499855,3 тыс. рублей.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о продукции сельского хозяйства по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Краснокутскому сельскому поселению (тыс. руб.)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2243"/>
        <w:gridCol w:w="186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8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ельскохозяйственной продукции (все категории хозяйств), млн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0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55,3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растение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35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35,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67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19,8</w:t>
            </w:r>
          </w:p>
        </w:tc>
      </w:tr>
    </w:tbl>
    <w:p>
      <w:pPr>
        <w:pStyle w:val="21"/>
        <w:spacing w:lineRule="auto" w:line="312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ловой сбор зерновых  по сравнению с 2020 годом увеличился на 3,4% и составил 25668 тонн, валовой сбор подсолнечника  составил 6236,7  тонн ниже уровня 2020 года на 16,5%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ом в 2022 году прогнозируется положительная динамика экономического развития поселе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ъем валовой продукции сельского хозяйства во всех категориях хозяйств в 2022 году составит </w:t>
      </w:r>
      <w:r>
        <w:rPr>
          <w:sz w:val="28"/>
          <w:szCs w:val="28"/>
        </w:rPr>
        <w:t>505662,1</w:t>
      </w:r>
      <w:r>
        <w:rPr>
          <w:color w:val="000000"/>
          <w:sz w:val="28"/>
          <w:szCs w:val="28"/>
        </w:rPr>
        <w:t xml:space="preserve">  тыс. руб., что выше на 1,2% к уровню 2021 год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жидаемое п</w:t>
      </w:r>
      <w:r>
        <w:rPr>
          <w:color w:val="000000"/>
          <w:sz w:val="28"/>
          <w:szCs w:val="28"/>
        </w:rPr>
        <w:t xml:space="preserve">роизводство зерна (в весе после доработки) в 2022 году составит </w:t>
      </w:r>
      <w:r>
        <w:rPr>
          <w:sz w:val="28"/>
          <w:szCs w:val="28"/>
        </w:rPr>
        <w:t>24583,7</w:t>
      </w:r>
      <w:r>
        <w:rPr>
          <w:color w:val="000000"/>
          <w:sz w:val="28"/>
          <w:szCs w:val="28"/>
        </w:rPr>
        <w:t xml:space="preserve"> тонн, это на 4,3%  ниже  уровня  2021 года.</w:t>
      </w:r>
    </w:p>
    <w:p>
      <w:pPr>
        <w:pStyle w:val="Normal"/>
        <w:spacing w:lineRule="auto" w:line="288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жидаемое производство п</w:t>
      </w:r>
      <w:r>
        <w:rPr>
          <w:color w:val="000000"/>
          <w:sz w:val="28"/>
        </w:rPr>
        <w:t xml:space="preserve">одсолнечника составит </w:t>
      </w:r>
      <w:r>
        <w:rPr>
          <w:sz w:val="28"/>
        </w:rPr>
        <w:t>5789,2</w:t>
      </w:r>
      <w:r>
        <w:rPr>
          <w:color w:val="000000"/>
          <w:sz w:val="28"/>
        </w:rPr>
        <w:t xml:space="preserve"> тонн, что на 7,2% ниже уровня  2021 года.  </w:t>
        <w:br/>
        <w:t xml:space="preserve"> </w:t>
      </w:r>
      <w:r>
        <w:rPr>
          <w:sz w:val="28"/>
          <w:szCs w:val="28"/>
        </w:rPr>
        <w:t xml:space="preserve">      Прогнозом на 2023-2025 годы предусматривается ежегодный рост прибыли по полному кругу предприятий. И зависит от погодных условий прогнозируемого года.</w:t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Красноку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ельского поселения                                                                                     В.Н. Огн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S</cp:lastModifiedBy>
  <cp:lastPrinted>2020-08-04T15:01:00Z</cp:lastPrinted>
  <dcterms:modified xsi:type="dcterms:W3CDTF">2022-06-28T08:52:00Z</dcterms:modified>
  <cp:revision>102</cp:revision>
  <dc:subject/>
  <dc:title/>
</cp:coreProperties>
</file>