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ОГНОЗ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 xml:space="preserve">Социально - экономического развития </w:t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Краснокутского сельского поселения</w:t>
      </w:r>
    </w:p>
    <w:p>
      <w:pPr>
        <w:pStyle w:val="Normal"/>
        <w:ind w:right="-426" w:hanging="142"/>
        <w:jc w:val="center"/>
        <w:rPr/>
      </w:pPr>
      <w:r>
        <w:rPr>
          <w:b/>
          <w:sz w:val="32"/>
        </w:rPr>
        <w:t>на 2022-2024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Раздел "Финансы"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>Прогноз разработан на основании методических рекомендаций  Минэкономики, отчетных данных за 2019-2020 годы, 1 квартал 2021 года с учетом финансовых показателей предприятий района.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Расчет прогнозируемой прибыли основан: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на анализе данных статистической и бухгалтерской отчетности (формы федерального государственного статистического наблюдения № П-3 «Сведения о финансовом состоянии организации», № 5-3 «Сведения о затратах на производство и реализацию продукции (работ, услуг)», формы бухгалтерской отчетности № 2 «Отчет о прибылях и убытках»), характеризующих формирование и динамику издержек производства предприятий;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оценке перспектив развития предприятий Краснокутского сельского поселения с учетом реализации стратегии относительно развития видов деятельности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на учете влияния факторов кредитно-денежной, валютной и бюджетно-налоговой политики государства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реализации разработанных планов по выводу предприятий на безубыточный уровень деятель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ибыль прибыльных предприятий по малым предприятиям в 2020 году составила 17 351,9 тыс. руб., в 2021 году прибыль ожидается в размере 17 686,0 тыс. руб., темп роста на 2022-2024 гг. – 105,1% - 107,6%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Анализ финансовых показателей малых предприятий, осуществляющих деятельность в промышленности, показал рост прибыли в 2020 году  на 2,9 %. Необходимо отметить, что рост получен благодаря росту объемов работ по ООО «ДЗВО». В 2021 году прибыль оценивается в размере 8 030,6 тыс. руб., 2022 г. – 8 472,2 тыс. руб., 2023 г. – 9 056,8 тыс. руб., 2024 г. – 9 745,1 тыс. руб.</w:t>
      </w:r>
    </w:p>
    <w:p>
      <w:pPr>
        <w:pStyle w:val="BodyText2"/>
        <w:spacing w:lineRule="auto" w:line="312"/>
        <w:rPr/>
      </w:pPr>
      <w:r>
        <w:rPr>
          <w:szCs w:val="28"/>
        </w:rPr>
        <w:t xml:space="preserve">Финансовые показатели малых предприятий спрогнозированы, исходя из последних имеющихся отчетных данных, с использованием индексов-дефляторов цен и тенденций развития малого бизнеса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>Краснокутского сельского поселения                                         В.Н. Огнев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Овчиева</dc:creator>
  <dc:description/>
  <cp:keywords/>
  <dc:language>en-US</dc:language>
  <cp:lastModifiedBy>Пользователь Windows</cp:lastModifiedBy>
  <cp:lastPrinted>2020-06-11T09:34:00Z</cp:lastPrinted>
  <dcterms:modified xsi:type="dcterms:W3CDTF">2021-06-24T08:12:00Z</dcterms:modified>
  <cp:revision>10</cp:revision>
  <dc:subject/>
  <dc:title>ИНФОРМАЦИЯ</dc:title>
</cp:coreProperties>
</file>