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азделу «Труд»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а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здел «Труд» прогноза социально-экономического развития Краснокутского сельского поселения разработан на основе данных статистики и сведений, предоставленных предприятиями. Определяющее влияние на формирование показателей оказывают бюджетообразующие предприятия: ООО «Индюшкин двор», Распределительный центр ЗАО «Тандер», ООО «Сельт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по полному кругу предприятий Краснокутского поселения за январь-декабрь 2021 года составила 44137,1 рублей, темп роста - 111,1 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за 2021 год выросла на 568 человек (на 24,5 %) и составила 2890 человек, по итогам 1 квартала 2022 она увеличилась до 3058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за январь-март 2022 года составила 44373,4 рублей, темп роста 109,4 %. Высокие темпы получены вследствие развития бюджетообразующих предприятий и внесения изменений в системы оплаты труда работников, занятых в образовании и в органах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условиях санкционного давления отмечается значительный рост себестоимости продукции и как следствие снижение показателей труда ряда частных предприятий, в том числе ООО «Индюшкин Двор», Распределительный центр ЗАО «Тандер», ООО «Сельта», ООО «Краснокутское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списочной численности работников, среднемесячной заработной платы за 2022 год в целом по поселению произведена с учетом сложившейся динамики истекшего периода. В 2024-2025 годах учтен  предполагаемый рост численности работников ООО «Индюшкин Двор» и Распределительного центра ЗАО «Тандер»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заработной платы будет обусловливаться реализацией мер, проводимых для решения задач, поставленных Указом Президента РФ от 7 мая 2018 года № 204 «О национальных целях и стратегических задачах развития Российской Федерации на период до 2024 года». Для целевых категорий работников бюджетной сферы предусматривается сохранение достигнутых соотношений среднемесячной заработной платы к доходу от трудовой деятельности. В отношении прочих категорий работников бюджетной сферы предполагается проведение ежегодной индексации в соответствии с прогнозным уровнем инфляции. 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сельского поселения                                            В.Н. Ог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7:00Z</dcterms:created>
  <dc:creator>Computer</dc:creator>
  <dc:description/>
  <cp:keywords/>
  <dc:language>en-US</dc:language>
  <cp:lastModifiedBy>Пользователь Windows</cp:lastModifiedBy>
  <cp:lastPrinted>2016-11-15T17:05:00Z</cp:lastPrinted>
  <dcterms:modified xsi:type="dcterms:W3CDTF">2022-06-28T13:42:00Z</dcterms:modified>
  <cp:revision>25</cp:revision>
  <dc:subject/>
  <dc:title/>
</cp:coreProperties>
</file>