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рогноз социально - экономиче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Красноку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«Инвести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«Инвестиции» прогноза социально-экономического развития Краснокутского сельского поселения разработан на основе данных статистики и данных предприятий поселения. При разработке учтены данные по крупным и средним предприятиям, предприятиям мал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туация на предприятиях Краснокутского сельского поселения в 2019 году в общем сохранила положительную тенденцию. 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Общий объем инвестиций за  счет всех источников финансирования в экономику поселения за 2019 г. составил  159,4 млн. рублей. 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щий объем инвестиций за  счет всех источников финансирования в экономику поселения прогноз на 2020 г. составил  174,2 млн. рублей.</w:t>
      </w:r>
    </w:p>
    <w:p>
      <w:pPr>
        <w:pStyle w:val="Normal"/>
        <w:ind w:lef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территории  поселения будет продолжена реализация Федеральной целевой программы Областной целевой программы «Обеспечение жильем молодых семей в Ростовской области на 2015-2020гг» и муниципальной программы Краснокутского сельского поселения Октябрьского района «Благоустройство территории».</w:t>
      </w:r>
    </w:p>
    <w:p>
      <w:pPr>
        <w:pStyle w:val="Normal"/>
        <w:ind w:lef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2021 -2023гг. на территории Краснокутского сельского поселения планируется строительство завода по производству поливочного оборудования ООО «БАУЭР».</w:t>
      </w:r>
    </w:p>
    <w:p>
      <w:pPr>
        <w:pStyle w:val="TextBody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>В целом прогноз реестров инвестиционных проектов на  2021-2023 гг. является стимулом для повышения инвестиционной активности в Краснокутском сельском поселении, и их реализация позволит достигнуть комплексного решения особо важных социально-эконом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    В.Н. Огне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29:00Z</dcterms:created>
  <dc:creator>Верведа</dc:creator>
  <dc:description/>
  <cp:keywords/>
  <dc:language>en-US</dc:language>
  <cp:lastModifiedBy>S</cp:lastModifiedBy>
  <cp:lastPrinted>2020-08-07T09:39:00Z</cp:lastPrinted>
  <dcterms:modified xsi:type="dcterms:W3CDTF">2020-08-07T06:39:00Z</dcterms:modified>
  <cp:revision>99</cp:revision>
  <dc:subject/>
  <dc:title/>
</cp:coreProperties>
</file>