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 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Инвест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Инвестиции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При разработке учтены данные по крупным и средним предприятиям, предприятиям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на предприятиях Краснокутского сельского поселения в 2020 году в общем сохранила положительную тенденцию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щий объем инвестиций за  счет всех источников финансирования в экономику поселения за 2020 г. составил  210,500 млн. рублей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щий объем инвестиций за  счет всех источников финансирования в экономику поселения прогноз на 2021 г. составил  818,856 млн. рублей.</w:t>
      </w:r>
    </w:p>
    <w:p>
      <w:pPr>
        <w:pStyle w:val="Normal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 поселения будет продолжена реализация Федеральной целевой программы Областной целевой программы «Обеспечение жильем молодых семей в Ростовской области на 2016-2021 гг» и муниципальной программы Краснокутского сельского поселения Октябрьского района «Благоустройство территории».</w:t>
      </w:r>
    </w:p>
    <w:p>
      <w:pPr>
        <w:pStyle w:val="Normal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22 -2024 гг. на территории Краснокутского сельского поселения продолжается строительство завода по производству поливочного оборудования ООО «БАУЭР».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В целом прогноз реестров инвестиционных проектов на  2022-2024 гг. является стимулом для повышения инвестиционной активности в Краснокутском сельском поселении, и их реализация позволит достигнуть комплексного решения особо важны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1-07-23T10:11:00Z</cp:lastPrinted>
  <dcterms:modified xsi:type="dcterms:W3CDTF">2021-07-23T07:51:00Z</dcterms:modified>
  <cp:revision>102</cp:revision>
  <dc:subject/>
  <dc:title/>
</cp:coreProperties>
</file>