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Прогноз социально- экономиче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Краснокут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2024-2026 гг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ел «Потребительский ры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здел «Потребительский рынок» прогноза социально-экономического развития Краснокутского сельского поселения разработан на основе данных статистики и данных предприятий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территории Краснокутского сельского поселения ведут розничную торговлю всего 49 магазинов в том числе, специализированных продовольственных - 1, специализированных непродовольственных - 10, минимаркетов - 38. За 2022 год оборот розничной торговли составил 214,3 млн.руб. </w:t>
      </w:r>
      <w:r>
        <w:rPr>
          <w:sz w:val="28"/>
          <w:szCs w:val="28"/>
        </w:rPr>
        <w:t xml:space="preserve">Основная доля оборота розничной торговли в 2022 году приходится на существующие торговые точки. В 2023 году, по оценочным данным, оборот розничной торговли составит 215,1 млн., что на 0,4 % больше по отношению к 2022 году. На 2024-2026 годы планируется темп роста оборота розничной торговл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поселения осуществляют свою деятельность 10 предприятий общественного питания, в том числе предприятия закрытой сети  в количестве 3, и предприятий открытой сети ( кафе и столовые) - 7 расположенных вдоль трассы М-4 Дон. </w:t>
      </w:r>
      <w:r>
        <w:rPr>
          <w:color w:val="000000"/>
          <w:sz w:val="28"/>
          <w:szCs w:val="28"/>
        </w:rPr>
        <w:t>За 2022 год оборот общественного питания составил 0,78 млн.руб.</w:t>
      </w:r>
      <w:r>
        <w:rPr>
          <w:sz w:val="28"/>
          <w:szCs w:val="28"/>
        </w:rPr>
        <w:t xml:space="preserve"> В 2023 году, по оценочным данным </w:t>
      </w:r>
      <w:r>
        <w:rPr>
          <w:color w:val="000000"/>
          <w:sz w:val="28"/>
          <w:szCs w:val="28"/>
        </w:rPr>
        <w:t xml:space="preserve">оборот общественного питания составит 0,80 млн.руб. </w:t>
      </w:r>
      <w:r>
        <w:rPr>
          <w:sz w:val="28"/>
          <w:szCs w:val="28"/>
        </w:rPr>
        <w:t xml:space="preserve">На 2024-2026 годы планируется темп роста оборота общественного питания.  </w:t>
      </w:r>
    </w:p>
    <w:p>
      <w:pPr>
        <w:pStyle w:val="Normal"/>
        <w:ind w:left="1" w:hanging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2024-2026 гг. прогнозируется положительная динамика развития потребительского рынка Краснокут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</w:rPr>
        <w:t>И.о. главы Администрации</w:t>
      </w:r>
    </w:p>
    <w:p>
      <w:pPr>
        <w:pStyle w:val="Normal"/>
        <w:ind w:firstLine="708"/>
        <w:rPr/>
      </w:pPr>
      <w:r>
        <w:rPr>
          <w:sz w:val="28"/>
        </w:rPr>
        <w:t xml:space="preserve">     </w:t>
      </w:r>
      <w:r>
        <w:rPr>
          <w:sz w:val="28"/>
        </w:rPr>
        <w:t>Краснокутског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ельского поселения                                                                   А.В. Сметан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7:00Z</dcterms:created>
  <dc:creator>Верведа</dc:creator>
  <dc:description/>
  <cp:keywords/>
  <dc:language>en-US</dc:language>
  <cp:lastModifiedBy>User</cp:lastModifiedBy>
  <cp:lastPrinted>2023-06-20T08:30:00Z</cp:lastPrinted>
  <dcterms:modified xsi:type="dcterms:W3CDTF">2023-06-20T05:32:00Z</dcterms:modified>
  <cp:revision>9</cp:revision>
  <dc:subject/>
  <dc:title/>
</cp:coreProperties>
</file>