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Сельское хозяйст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Показатели развития сельского хозяйства по Краснокутскому сельскому поселению на 2021-2023 годы рассчитаны на основании среднегодовых  показателей за 2017 – 2020 гг., ожидаемого выполнения в 2021 год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Агропромышленный комплекс – является  одним из основных факторов, влияющих на социально – экономическое развитие поселения.  Сельскохозяйственная специализация  Краснокутской экономики обусловлена тем, что из общей площади поселения 15,5 тысяч гектар – 13,0 тысячи гектар занимают земли сельскохозяйственного назначения, из них 10,6 тысяч гектар паш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оселения сельскохозяйственным производством занимаются 2 крупных и средних предприятий,  1 малое предприятие и 7 крестьянско- фермерских хозяйств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2019 году общий объем произведенной сельскохозяйственной продукции в поселении составил 378613,8 тыс. рублей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о продукции сельского хозяйства по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Краснокутскому сельскому поселению (тыс. руб.)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243"/>
        <w:gridCol w:w="18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8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(все категории хозяйств), млн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0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22,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растение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55,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67,0</w:t>
            </w:r>
          </w:p>
        </w:tc>
      </w:tr>
    </w:tbl>
    <w:p>
      <w:pPr>
        <w:pStyle w:val="21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ловой сбор зерновых  по сравнению с 2018 годом увеличилось на 15,9 % и составил 20875,8 тонн, валовой сбор подсолнечника  составил 2300  тонн выше уровня 2019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 в 2021 году прогнозируется положительная динамика экономического развития посе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 валовой продукции сельского хозяйства во всех категориях хозяйств в 2020 году составит </w:t>
      </w:r>
      <w:r>
        <w:rPr>
          <w:sz w:val="28"/>
          <w:szCs w:val="28"/>
        </w:rPr>
        <w:t>386108,3</w:t>
      </w:r>
      <w:r>
        <w:rPr>
          <w:color w:val="000000"/>
          <w:sz w:val="28"/>
          <w:szCs w:val="28"/>
        </w:rPr>
        <w:t xml:space="preserve">  тыс. руб., что ниже на 2,6% к уровню 2019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жидаемое п</w:t>
      </w:r>
      <w:r>
        <w:rPr>
          <w:color w:val="000000"/>
          <w:sz w:val="28"/>
          <w:szCs w:val="28"/>
        </w:rPr>
        <w:t xml:space="preserve">роизводство зерна (в весе после доработки) в 2020 году составит </w:t>
      </w:r>
      <w:r>
        <w:rPr>
          <w:sz w:val="28"/>
          <w:szCs w:val="28"/>
        </w:rPr>
        <w:t>18500,0</w:t>
      </w:r>
      <w:r>
        <w:rPr>
          <w:color w:val="000000"/>
          <w:sz w:val="28"/>
          <w:szCs w:val="28"/>
        </w:rPr>
        <w:t xml:space="preserve"> тонн, это на 11,4%  ниже  уровня  2019 года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жидаемое производство п</w:t>
      </w:r>
      <w:r>
        <w:rPr>
          <w:color w:val="000000"/>
          <w:sz w:val="28"/>
        </w:rPr>
        <w:t xml:space="preserve">одсолнечника составит </w:t>
      </w:r>
      <w:r>
        <w:rPr>
          <w:sz w:val="28"/>
        </w:rPr>
        <w:t>1052,0</w:t>
      </w:r>
      <w:r>
        <w:rPr>
          <w:color w:val="000000"/>
          <w:sz w:val="28"/>
        </w:rPr>
        <w:t xml:space="preserve"> тонн, что ниже уровня 2019 года.  </w:t>
        <w:br/>
        <w:t xml:space="preserve"> </w:t>
      </w:r>
      <w:r>
        <w:rPr>
          <w:sz w:val="28"/>
          <w:szCs w:val="28"/>
        </w:rPr>
        <w:t xml:space="preserve">      Прогнозом на 2021-2023 годы предусматривается ежегодный рост прибыли по полному кругу предприятий. И зависит от погодных условий прогнозируемого года.</w:t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льского поселения                                                                                     В.Н. Ог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0-08-04T15:01:00Z</cp:lastPrinted>
  <dcterms:modified xsi:type="dcterms:W3CDTF">2020-08-04T12:02:00Z</dcterms:modified>
  <cp:revision>92</cp:revision>
  <dc:subject/>
  <dc:title/>
</cp:coreProperties>
</file>