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азделу «Труд»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а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Труд» прогноза социально-экономического развития Краснокутского сельского поселения Октябрьского района разработан на основе данных статистики и сведений, предоставленных предприятиям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ая роль в формировании финансово-экономической ситуации поселения принадлежит ООО «Евродон», обособленным подразделениям ЗАО «Тандер»  (Распределительный центр, ООО «Сельта») и ООО «Краснокутско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по полному кругу предприятий поселения за январь-декабрь 2019 года выросла на 5,7 % и составила 36716,6 рублей. Среднесписочная численность  снизилась на 1018 человек (на 26,2 %), в основном за счет банкротства и массового сокращения работников ООО  «Евродон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настоящее время процедура банкротства предприятия не завершена, сокращение продолжается. Среднесписочная численность работников ООО «Евродон» за январь-март 2020 года сократилась в сравнении с  аналогичным периодом 2019 года на 1346 человек, или на 87,6 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о полному кругу предприятий Краснокутского сельского поселения за январь-март 2020 года снизилась на 1408 человек (на 38,5%) и составила 2246 человек.  Среднемесячная заработная плата выросла на 28,4 % и достигла 40409,0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емпы роста заработной платы обусловлены тем, что в 1 квартале 2019 года производственная деятельность ООО «Евродон» не осуществлялась, большинство работников находилось в простое (оплата в размере 2/3 от среднего заработка). В январе-марте 2020 года темпы роста заработной платы работников  предприятия составили 156,2 %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лияние на формирование доходной части бюджета поселения оказало введение ограничительных мер в условиях пандем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реднесписочной численности работников, среднемесячной заработной платы за 2020 год, прогноз на 2021-2023 годы в целом по Краснокутскому поселению произведены с учетом анализа сложившихся показателей, изменения объемов производства и финансово-экономической ситуации действующих предприятий и организац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формировании прогноза на 2021-2023 годы учтено предполагаемое поэтапное восстановление численности работников за счет создания на базе ООО «Евродон» нового предприятия ООО «Индюшкин двор»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Рост заработной платы в организациях поселения будет обусловливаться реализацией мер, проводимых для решения задач, поставленных Указом Президента РФ от 7 мая 2018 года № 204 «О национальных целях и стратегических задачах развития Российской Федерации на период до 2024 года». Для целевых категорий работников бюджетной сферы предусматривается сохранение достигнутых соотношений среднемесячной заработной платы к доходу от трудовой деятельности. В отношении прочих категорий работников бюджетной сферы предполагается проведение ежегодной индексации с 1 октября в соответствии с прогнозным уровнем инфляции. Кроме того, учтено ежегодное повышение минимального размера оплаты труда до величины прожиточного минимума трудоспособного населения за 2 квартал предшествующего года. 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  В.Н. Огн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7:00Z</dcterms:created>
  <dc:creator>Computer</dc:creator>
  <dc:description/>
  <cp:keywords/>
  <dc:language>en-US</dc:language>
  <cp:lastModifiedBy>Пользователь Windows</cp:lastModifiedBy>
  <cp:lastPrinted>2016-11-15T17:05:00Z</cp:lastPrinted>
  <dcterms:modified xsi:type="dcterms:W3CDTF">2020-07-22T06:32:00Z</dcterms:modified>
  <cp:revision>14</cp:revision>
  <dc:subject/>
  <dc:title/>
</cp:coreProperties>
</file>