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Сельск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Показатели развития сельского хозяйства по Краснокутскому сельскому поселению на 2024-2026 годы рассчитаны на основании среднегодовых показателей за 2020 – 2023 гг., ожидаемого выполнения в 2024 году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– является одним из основных факторов, влияющих на социально – экономическое развитие поселения.  Сельскохозяйственная специализация Краснокутской экономики обусловлена тем, что из общей площади поселения 15,3 тысяч гектар – 13,9 тысячи гектар занимают земли сельскохозяйственного назначения, из них 10,2 тысяч гектар паш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сельскохозяйственным производством занимаются 1 крупное и средние предприятие, 2 малых предприятий и 12 крестьянско- фермерских хозяйств.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 2022 году общий объем произведенной сельскохозяйственной продукции в поселении составил 522827,7 тыс. рублей.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о продукции сельского хозяйства по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Краснокутскому сельскому поселению (тыс. руб.)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243"/>
        <w:gridCol w:w="186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8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 (все категории хозяйств), млн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549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827,7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растение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5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296,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98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31,5</w:t>
            </w:r>
          </w:p>
        </w:tc>
      </w:tr>
    </w:tbl>
    <w:p>
      <w:pPr>
        <w:pStyle w:val="21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ловой сбор зерновых по сравнению с 2021 годом уменьшился на 29,0 % и составил 19914,3 тонн, валовой сбор подсолнечника составил 4215,7 тонн ниже уровня 2021 года на 48,0 %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ом в 2022 году прогнозируется положительная динамика экономического развития посел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ъем валовой продукции сельского хозяйства во всех категориях хозяйств в 2022 году составит </w:t>
      </w:r>
      <w:r>
        <w:rPr>
          <w:sz w:val="28"/>
          <w:szCs w:val="28"/>
        </w:rPr>
        <w:t>522827,7</w:t>
      </w:r>
      <w:r>
        <w:rPr>
          <w:color w:val="000000"/>
          <w:sz w:val="28"/>
          <w:szCs w:val="28"/>
        </w:rPr>
        <w:t xml:space="preserve"> тыс. руб., что выше на 7,7 % к уровню 2021 год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жидаемое п</w:t>
      </w:r>
      <w:r>
        <w:rPr>
          <w:color w:val="000000"/>
          <w:sz w:val="28"/>
          <w:szCs w:val="28"/>
        </w:rPr>
        <w:t xml:space="preserve">роизводство зерна (в весе после доработки) в 2023 году составит </w:t>
      </w:r>
      <w:r>
        <w:rPr>
          <w:sz w:val="28"/>
          <w:szCs w:val="28"/>
        </w:rPr>
        <w:t>20975,5</w:t>
      </w:r>
      <w:r>
        <w:rPr>
          <w:color w:val="000000"/>
          <w:sz w:val="28"/>
          <w:szCs w:val="28"/>
        </w:rPr>
        <w:t xml:space="preserve"> тонн, это на 5,4% выше уровня 2022 года.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жидаемое производство п</w:t>
      </w:r>
      <w:r>
        <w:rPr>
          <w:color w:val="000000"/>
          <w:sz w:val="28"/>
        </w:rPr>
        <w:t xml:space="preserve">одсолнечника составит </w:t>
      </w:r>
      <w:r>
        <w:rPr>
          <w:sz w:val="28"/>
        </w:rPr>
        <w:t>4320</w:t>
      </w:r>
      <w:r>
        <w:rPr>
          <w:color w:val="000000"/>
          <w:sz w:val="28"/>
        </w:rPr>
        <w:t xml:space="preserve"> тонн, что на 2,5% ниже уровня 2022 года.  </w:t>
        <w:br/>
        <w:t xml:space="preserve"> </w:t>
      </w:r>
      <w:r>
        <w:rPr>
          <w:sz w:val="28"/>
          <w:szCs w:val="28"/>
        </w:rPr>
        <w:t xml:space="preserve">      Прогнозом на 2024-2026 годы предусматривается ежегодный рост прибыли по полному кругу предприятий. И зависит от погодных условий прогнозируемого года.</w:t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Краснокут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        А.В. Смета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User</cp:lastModifiedBy>
  <cp:lastPrinted>2020-08-04T15:01:00Z</cp:lastPrinted>
  <dcterms:modified xsi:type="dcterms:W3CDTF">2023-06-20T11:14:00Z</dcterms:modified>
  <cp:revision>113</cp:revision>
  <dc:subject/>
  <dc:title/>
</cp:coreProperties>
</file>