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1" w:right="1776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кут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2-2024  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здел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jc w:val="center"/>
        <w:rPr/>
      </w:pPr>
      <w:r>
        <w:rPr>
          <w:b/>
          <w:color w:val="000000"/>
          <w:spacing w:val="-2"/>
          <w:sz w:val="32"/>
          <w:szCs w:val="32"/>
        </w:rPr>
        <w:t>« Малое и среднее предпринимательство»</w:t>
      </w:r>
    </w:p>
    <w:p>
      <w:pPr>
        <w:pStyle w:val="Normal"/>
        <w:shd w:fill="FFFFFF" w:val="clear"/>
        <w:spacing w:lineRule="auto" w:line="360"/>
        <w:ind w:left="1771" w:right="17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Прогноз разработан с учетом данных отдела государственной статистики №16 Ростовстата  о работе малых предприятий, предпринимателей и крестьянско-фермерских хозяй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Число действующих малых предприятий на 2020 год -  10, в том числе по видам экономической деятельнос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хозяйство, охота и лесное хозяйство - 3 (ООО «Валентина»,  ООО «Краснокутское», СПК «Краснокутское») 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 - 7 (ООО «Союз»; ООО «Тим»; ООО «Рубикон»; ООО «Донагрострой»; ООО «Стройдеталь»; ООО  «Недра Юга», ООО «Рубикон»); торговля - 5; обрабатывающее производство- 2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ая численность работников малых предприятий, размер среднемесячной заработной платы, оборот по малым предприятиям, объем инвестиций малых предприятий взят на основании данных отдела государственной статистики №16 Ростовстата    и сведений от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ак и в предыдущие годы, самым распространенным основным видом экономической деятельности у малых предприятий является «Сельское хозяйство», «Оптовая и розничная торговля, ремонт автотранспортных средств» и «Прочие виды деятельности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реднесписочная численность работающих на малых предприятиях Краснокутского сельского поселения  в 2020 году составила 116 человек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аснокут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       В.Н. Огн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53:00Z</dcterms:created>
  <dc:creator>Воронов Евгений Павлович</dc:creator>
  <dc:description/>
  <cp:keywords/>
  <dc:language>en-US</dc:language>
  <cp:lastModifiedBy>S</cp:lastModifiedBy>
  <cp:lastPrinted>2020-06-29T10:48:00Z</cp:lastPrinted>
  <dcterms:modified xsi:type="dcterms:W3CDTF">2022-01-12T05:53:00Z</dcterms:modified>
  <cp:revision>32</cp:revision>
  <dc:subject/>
  <dc:title>Пояснительная записка</dc:title>
</cp:coreProperties>
</file>