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огноз социально- экономи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22-2024 г.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«Потребительский ры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дел «Потребительский рынок» прогноза социально-экономического развития Краснокутского сельского поселения разработан на основе данных статистики и данных предприятий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став потребительского рынка Краснокутского сельского поселения входят  46 торговых точек, 15 предприятий общественного питания, предприятия и организации.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орот розничной торговли (во всех каналах реализации) Краснокутского сельского поселения по итогам 2020 года  составил </w:t>
      </w:r>
      <w:r>
        <w:rPr>
          <w:sz w:val="28"/>
          <w:szCs w:val="28"/>
        </w:rPr>
        <w:t xml:space="preserve">215,5 </w:t>
      </w:r>
      <w:r>
        <w:rPr>
          <w:color w:val="000000"/>
          <w:sz w:val="28"/>
          <w:szCs w:val="28"/>
        </w:rPr>
        <w:t xml:space="preserve">млн.руб. По оценочным данным в 2020 году </w:t>
      </w:r>
      <w:r>
        <w:rPr>
          <w:sz w:val="28"/>
          <w:szCs w:val="28"/>
        </w:rPr>
        <w:t>оборот увеличится на 6,1 наблюдается увеличение</w:t>
      </w:r>
      <w:r>
        <w:rPr>
          <w:color w:val="000000"/>
          <w:sz w:val="28"/>
          <w:szCs w:val="28"/>
        </w:rPr>
        <w:t xml:space="preserve">  оборотов в  % к предыдущему году. В розничной торговле увеличение составило 3,1 % по сравнению с 2019 годом. При расчетах розничной торговли учитывались расчетные данные </w:t>
      </w: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магазинов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бщественного питания составило </w:t>
      </w:r>
      <w:r>
        <w:rPr>
          <w:sz w:val="28"/>
          <w:szCs w:val="28"/>
        </w:rPr>
        <w:t>0,71</w:t>
      </w:r>
      <w:r>
        <w:rPr>
          <w:color w:val="000000"/>
          <w:sz w:val="28"/>
          <w:szCs w:val="28"/>
        </w:rPr>
        <w:t xml:space="preserve"> млн.руб. По оценочным данным в 2020 году оборот увеличился на 0,01 наблюдается увеличение  оборотов в  % к предыдущему году. В общественном питании увеличение составило  1,0% по сравнению с 2019 годом. При расчетах учитывались расчетные данные в сфере общественного питания закусочные «Караван», «Домашняя Кухня», «Казачка»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0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ение произошло в связи с пандемией короновирусной инфекции и введенными ограничениями на территории Ростовской области.</w:t>
      </w:r>
    </w:p>
    <w:p>
      <w:pPr>
        <w:pStyle w:val="Normal"/>
        <w:ind w:left="1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22-2024 г.г. прогнозируется положительная динамика развития потребительского рынка Краснокут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Краснокутск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В.Н. Ог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9:00Z</dcterms:created>
  <dc:creator>Верведа</dc:creator>
  <dc:description/>
  <cp:keywords/>
  <dc:language>en-US</dc:language>
  <cp:lastModifiedBy>S</cp:lastModifiedBy>
  <cp:lastPrinted>2020-06-29T16:56:00Z</cp:lastPrinted>
  <dcterms:modified xsi:type="dcterms:W3CDTF">2021-06-21T11:31:00Z</dcterms:modified>
  <cp:revision>97</cp:revision>
  <dc:subject/>
  <dc:title/>
</cp:coreProperties>
</file>