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разделу «Труд»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а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Труд» прогноза социально-экономического развития Краснокутского сельского поселения Октябрьского района разработан на основе данных статистики и сведений, предоставленных предприятиям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ая роль в формировании финансово-экономической ситуации поселения принадлежит ООО «Евродон», ООО «Индюшкин двор» обособленным подразделениям ЗАО «Тандер»  (Распределительный центр, ООО «Сельта»), ООО «ДЗВО» и ООО «Краснокутско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по полному кругу предприятий поселения за январь-декабрь 2020 года увеличилась на 8,2 % и составила 39731,86 рублей. Среднесписочная численность  снизилась на 546 человек (на 19 %). В основном за счет банкротства и массового сокращения работников ООО «Евродон»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по полному кругу предприятий Краснокутского сельского поселения за январь-март 2021 года увеличилась на 329 человек (на 14,6%) и составила 2575 человек.  Среднемесячная заработная плата выросла на 0,3 % и достигла 40545,28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реднесписочной численности работников, среднемесячной заработной платы за 2021 год, прогноз на 2022-2024 годы в целом по Краснокутскому поселению произведены с учетом анализа сложившихся показателей, изменения объемов производства и финансово-экономической ситуации действующих предприятий и организаций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 xml:space="preserve">Рост заработной платы в организациях поселения будет обусловливаться реализацией мер, проводимых для решения задач, поставленных Указом Президента РФ от 7 мая 2018 года № 204 «О национальных целях и стратегических задачах развития Российской Федерации на период до 2024 года». Для целевых категорий работников бюджетной сферы предусматривается сохранение достигнутых соотношений среднемесячной заработной платы к доходу от трудовой деятельности. В отношении прочих категорий работников бюджетной сферы предполагается проведение ежегодной индексации с 1 октября в соответствии с прогнозным уровнем инфляции. Кроме того, учтено ежегодное повышение минимального размера оплаты труда до величины прожиточного минимума трудоспособного населения за 2 квартал предшествующего года. 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раснокут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   В.Н. Ог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7:00Z</dcterms:created>
  <dc:creator>Computer</dc:creator>
  <dc:description/>
  <cp:keywords/>
  <dc:language>en-US</dc:language>
  <cp:lastModifiedBy>S</cp:lastModifiedBy>
  <cp:lastPrinted>2016-11-15T17:05:00Z</cp:lastPrinted>
  <dcterms:modified xsi:type="dcterms:W3CDTF">2021-06-21T13:51:00Z</dcterms:modified>
  <cp:revision>18</cp:revision>
  <dc:subject/>
  <dc:title/>
</cp:coreProperties>
</file>