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к прогнозу социально- экономиче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6-2028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требительский рын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аздел «Потребительский рынок» прогноза социально-экономического развития Краснокутского сельского поселения разработан на основе данных статистики и данных предприятий посел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территории Краснокутского сельского поселения ведут розничную торговлю всего 50 торговых объектов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48 магазинов в том числе, специализированных продовольственных - 1, специализированных непродовольственных - 9, минимаркетов - 38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2 продовольственных киоск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а 2024 год оборот розничной торговли составил 355,7 млн. рублей </w:t>
      </w:r>
      <w:r>
        <w:rPr>
          <w:sz w:val="28"/>
          <w:szCs w:val="28"/>
        </w:rPr>
        <w:t xml:space="preserve">Основная доля оборота розничной торговли в 2024 году приходится на существующие торговые точки. В 2025 году, по оценочным данным, оборот розничной торговли составит 387,4 млн. рублей, что на 0,3 % больше по отношению к 2024 году. На 2026-2028 годы планируется темп роста оборота розничной торговл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территории поселения осуществляют свою деятельность 11 предприятий общественного питания, в том числе предприятия закрытой сети в количестве 3 объектов (2 – при учебных заведениях, 1 – на организации), и 8 предприятий открытой сети (5 - кафе и 3 - закусочные) расположенных вдоль трассы М-4 Дон и на въезде в г. Шахты. </w:t>
      </w:r>
      <w:r>
        <w:rPr>
          <w:color w:val="000000"/>
          <w:sz w:val="28"/>
          <w:szCs w:val="28"/>
        </w:rPr>
        <w:t>За 2024 год оборот общественного питания составил 37,2 млн. рублей.</w:t>
      </w:r>
      <w:r>
        <w:rPr>
          <w:sz w:val="28"/>
          <w:szCs w:val="28"/>
        </w:rPr>
        <w:t xml:space="preserve"> В 2025 году, по оценочным данным </w:t>
      </w:r>
      <w:r>
        <w:rPr>
          <w:color w:val="000000"/>
          <w:sz w:val="28"/>
          <w:szCs w:val="28"/>
        </w:rPr>
        <w:t>оборот общественного питания составит 40,9 млн. рублей.</w:t>
      </w:r>
      <w:r>
        <w:rPr>
          <w:sz w:val="28"/>
          <w:szCs w:val="28"/>
        </w:rPr>
        <w:t xml:space="preserve"> В 2025 – 2026 гг. планируется строительство придорожного сервиса, АГЗС, столовой, автостоянки. На 2026-2028 годы планируется темп роста оборота общественного питания.  </w:t>
      </w:r>
    </w:p>
    <w:p>
      <w:pPr>
        <w:pStyle w:val="Normal"/>
        <w:ind w:left="1" w:hanging="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2026-2028 гг. прогнозируется положительная динамика развития потребительского рынка Краснокутского сельского посел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</w:rPr>
        <w:t>Глава Администрации</w:t>
      </w:r>
    </w:p>
    <w:p>
      <w:pPr>
        <w:pStyle w:val="Normal"/>
        <w:ind w:firstLine="708"/>
        <w:rPr/>
      </w:pPr>
      <w:r>
        <w:rPr>
          <w:sz w:val="28"/>
        </w:rPr>
        <w:t xml:space="preserve">     </w:t>
      </w:r>
      <w:r>
        <w:rPr>
          <w:sz w:val="28"/>
        </w:rPr>
        <w:t>Краснокутского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ельского поселения                                                                   В. Н. Огн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17:00Z</dcterms:created>
  <dc:creator>Верведа</dc:creator>
  <dc:description/>
  <cp:keywords/>
  <dc:language>en-US</dc:language>
  <cp:lastModifiedBy>User</cp:lastModifiedBy>
  <cp:lastPrinted>2023-06-20T08:30:00Z</cp:lastPrinted>
  <dcterms:modified xsi:type="dcterms:W3CDTF">2025-06-16T12:00:00Z</dcterms:modified>
  <cp:revision>17</cp:revision>
  <dc:subject/>
  <dc:title/>
</cp:coreProperties>
</file>