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 - 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Инвест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Инвестиции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При разработке учтены данные по крупным и средним предприятиям, предприятиям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туация на предприятиях Краснокутского сельского поселения в 2022 году сохранила положительную тенденцию.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щий объем инвестиций за счет всех источников финансирования в экономику поселения </w:t>
      </w:r>
      <w:r>
        <w:rPr>
          <w:b/>
          <w:sz w:val="28"/>
          <w:szCs w:val="28"/>
        </w:rPr>
        <w:t>за 2022</w:t>
      </w:r>
      <w:r>
        <w:rPr>
          <w:sz w:val="28"/>
          <w:szCs w:val="28"/>
        </w:rPr>
        <w:t xml:space="preserve"> г. составил 190,592 млн. рублей, что по сравнению с предыдущем 2021 годом меньше в 4,5 раза или на 658,290 млн. рублей. Уменьшение связано с пересмотром инвестиционных программ предприятий: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ельское хозяйство -104,667 млн.руб., в том числе</w:t>
      </w:r>
      <w:r>
        <w:rPr>
          <w:sz w:val="28"/>
          <w:szCs w:val="28"/>
        </w:rPr>
        <w:t>:</w:t>
        <w:br/>
        <w:t xml:space="preserve"> ООО «Индюшкин двор» 38,052 млн.руб., модернизация производства; ООО «Краснокутское» 38,052 млн.руб., ООО «Заря Дона» 6,416 млн.руб.,   приобретение с/х техники; малое предпринимательство – 22,147 млн.руб. приобретение с/х техники.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 xml:space="preserve">-       торговля, сфера услуг – 3,509 млн.руб., в том числе: 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ООО «Сельта» 0,835 млн.руб., приобретение основных средств; АО Тандер» - 2,674 млн.руб. приобретение основных средств;  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     промышленность – 41,940 млн.руб., в том числе: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ООО «Бауэр Таганрог» 34,194 млн.руб., строительство завода поливного оборудования; малое предпринимательство - ООО «ДЗВО» 7,746 млн.руб., приобретение основных средств.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    образование - 0,298 млн.руб., в том чис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ООШ №19 - 0,099 млн.руб., приобретение основных средств, МБДОУ Д/С «Колосок» №26 - 0,199 млн.руб., приобретение основных средств.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b/>
          <w:sz w:val="28"/>
          <w:szCs w:val="28"/>
        </w:rPr>
        <w:t>-    культура - 0,579 млн.руб.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УК «Краснокутский СДК» - 0,579 млн.руб., приобретение основных фондов.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  муниципальное образование - 0,221 млн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 - 0,221 млн.руб., приобретение основных фондов.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троительство жилья</w:t>
      </w:r>
      <w:r>
        <w:rPr>
          <w:sz w:val="28"/>
          <w:szCs w:val="28"/>
        </w:rPr>
        <w:t xml:space="preserve"> - введено в эксплуатацию 0,775 тыс. кв. м., из них индивидуальные жилые дома – 0,775 тыс.кв.м. (39,4 млн.руб.).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2023 год оценка объема инвестиций</w:t>
      </w:r>
      <w:r>
        <w:rPr>
          <w:sz w:val="28"/>
          <w:szCs w:val="28"/>
        </w:rPr>
        <w:t xml:space="preserve"> составил 361,935 млн. рублей, в сфер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сельское хозяйство - 128,3 млн.руб., в том чис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Индюшкин двор» 50,0 млн.руб., модернизация производства; ООО «Краснокутское» 43,0 млн.руб., ООО «Заря Дона» 30,0 млн.руб. приобретение с/х техники; малое предпринимательство - 5,3 млн.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омышл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12,1 млн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Церус Технолоджис» 106,0 млн. руб., строительство предприятия по производству электронного измерительного оборудования; ООО «Бауэр Таганрог» 6,1 млн.руб., строительство завода поливного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строительство жилья</w:t>
      </w:r>
      <w:r>
        <w:rPr>
          <w:sz w:val="28"/>
          <w:szCs w:val="28"/>
        </w:rPr>
        <w:t xml:space="preserve"> - планируется строительство и ввод в эксплуатацию 1,85 тыс.кв.м. жилья, из них: индивидуальные жилые дома - 1,85 тыс.кв.м. (127,635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4 год прогноз объема инвестиций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389,730 </w:t>
      </w:r>
      <w:r>
        <w:rPr>
          <w:sz w:val="28"/>
          <w:szCs w:val="28"/>
        </w:rPr>
        <w:t>млн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ООО «ДЗВО» - 300,000 млн. рублей строительство завода по горячей оцинковке мет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роительство и ввод в эксплуатацию</w:t>
      </w:r>
      <w:r>
        <w:rPr>
          <w:sz w:val="28"/>
          <w:szCs w:val="28"/>
        </w:rPr>
        <w:t xml:space="preserve"> 2,016 тыс.кв.м. жилья, из них: индивидуальные жилые дома – 2,016 тыс.кв.м.(89,730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5 год прогноз объема инвестиций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439,730 </w:t>
      </w:r>
      <w:r>
        <w:rPr>
          <w:sz w:val="28"/>
          <w:szCs w:val="28"/>
        </w:rPr>
        <w:t>млн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ООО «ДЗВО» - 350,000 млн. рублей строительство завода по горячей оцинковке мет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роительство и ввод в эксплуатацию</w:t>
      </w:r>
      <w:r>
        <w:rPr>
          <w:sz w:val="28"/>
          <w:szCs w:val="28"/>
        </w:rPr>
        <w:t xml:space="preserve"> 2,016 тыс.кв.м. жилья, из них: индивидуальные жилые дома - 2,016 тыс.кв.м. (89,73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6 год прогноз объема инвестиций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495,730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ООО «ДЗВО» - 350,000 млн. рублей строительство завода по горячей оцинковке мет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роительство и ввод в эксплуатацию</w:t>
      </w:r>
      <w:r>
        <w:rPr>
          <w:sz w:val="28"/>
          <w:szCs w:val="28"/>
        </w:rPr>
        <w:t xml:space="preserve"> 2,016 тыс.кв.м. жилья, из них: индивидуальные жилые дома - 2,016 тыс.кв.м</w:t>
      </w:r>
      <w:bookmarkStart w:id="0" w:name="_GoBack"/>
      <w:bookmarkEnd w:id="0"/>
      <w:r>
        <w:rPr>
          <w:sz w:val="28"/>
          <w:szCs w:val="28"/>
        </w:rPr>
        <w:t xml:space="preserve"> (89,73 млн.руб.)</w:t>
      </w:r>
    </w:p>
    <w:p>
      <w:pPr>
        <w:pStyle w:val="TextBody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>В целом прогноз реестров инвестиционных проектов на 2024-2026 гг. является стимулом для повышения инвестиционной активности в Краснокутском сельском поселении, и их реализация позволит достигнуть комплексного решения особо важных социально-эконом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А.В. Сметанник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5:00Z</dcterms:created>
  <dc:creator>Верведа</dc:creator>
  <dc:description/>
  <cp:keywords/>
  <dc:language>en-US</dc:language>
  <cp:lastModifiedBy>User</cp:lastModifiedBy>
  <cp:lastPrinted>2023-06-27T10:37:00Z</cp:lastPrinted>
  <dcterms:modified xsi:type="dcterms:W3CDTF">2023-06-27T08:09:00Z</dcterms:modified>
  <cp:revision>6</cp:revision>
  <dc:subject/>
  <dc:title/>
</cp:coreProperties>
</file>