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1" w:right="1776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аснокут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3-2025  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Раздел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jc w:val="center"/>
        <w:rPr/>
      </w:pPr>
      <w:r>
        <w:rPr>
          <w:b/>
          <w:color w:val="000000"/>
          <w:spacing w:val="-2"/>
          <w:sz w:val="32"/>
          <w:szCs w:val="32"/>
        </w:rPr>
        <w:t>« Малое и среднее предпринимательство»</w:t>
      </w:r>
    </w:p>
    <w:p>
      <w:pPr>
        <w:pStyle w:val="Normal"/>
        <w:shd w:fill="FFFFFF" w:val="clear"/>
        <w:spacing w:lineRule="auto" w:line="360"/>
        <w:ind w:left="1771" w:right="177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Прогноз разработан с учетом данных</w:t>
      </w:r>
      <w:r>
        <w:rPr>
          <w:rFonts w:cs="Arial" w:ascii="Arial" w:hAnsi="Arial"/>
          <w:color w:val="2C2D2E"/>
          <w:sz w:val="18"/>
          <w:szCs w:val="18"/>
          <w:shd w:fill="FFFFFF" w:val="clear"/>
        </w:rPr>
        <w:t xml:space="preserve"> </w:t>
      </w:r>
      <w:r>
        <w:rPr>
          <w:color w:val="2C2D2E"/>
          <w:sz w:val="24"/>
          <w:szCs w:val="24"/>
          <w:shd w:fill="FFFFFF" w:val="clear"/>
        </w:rPr>
        <w:t>Единого реестра МСП</w:t>
      </w:r>
      <w:r>
        <w:rPr>
          <w:color w:val="000000"/>
          <w:sz w:val="24"/>
          <w:szCs w:val="24"/>
        </w:rPr>
        <w:t xml:space="preserve"> и отдела государственной статистики №16 Ростовстата о работе малых предприятий, предпринимателей и крестьянско-фермерских хозяй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Число действующих малых предприятий на 2021 год -  10, в том числе по видам экономической деятельнос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хозяйство, охота и лесное хозяйство - 3 (ООО «Краснокутское», ООО «Заря Дона», ООО «Персиановское»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овая и розничная торговля, ремонт автотранспортных средств, мотоциклов -3 (ООО «Рубикон», ООО «Союз»; ООО «ТИМ»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чие  - 4 (ООО «ДЗВО», ООО «Стройдеталь»,  ООО «Велес-групп», ООО «Юг-ТехСтройМонтаж»)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писочная численность работников малых предприятий, размер среднемесячной заработной платы, оборот по малым предприятиям, объем инвестиций малых предприятий взят на основании данных отдела государственной статистики №16 Ростовстата  и сведений  предоставленных от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Как и в предыдущие годы, самым распространенным основным видом экономической деятельности у малых предприятий является «Сельское хозяйство», «Оптовая и розничная торговля, ремонт автотранспортных средств» и «Прочие виды деятельности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реднесписочная численность работающих на малых предприятиях Краснокутского сельского поселения  в 2021 году составила 117 человек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раснокут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       В.Н. Огн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53:00Z</dcterms:created>
  <dc:creator>Воронов Евгений Павлович</dc:creator>
  <dc:description/>
  <cp:keywords/>
  <dc:language>en-US</dc:language>
  <cp:lastModifiedBy>S</cp:lastModifiedBy>
  <cp:lastPrinted>2022-06-15T16:06:00Z</cp:lastPrinted>
  <dcterms:modified xsi:type="dcterms:W3CDTF">2022-06-15T13:09:00Z</dcterms:modified>
  <cp:revision>38</cp:revision>
  <dc:subject/>
  <dc:title>Пояснительная записка</dc:title>
</cp:coreProperties>
</file>