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Прогноз социально- экономическог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я Краснокут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а 2023-2025 г.г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Раздел «Потребительский ры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аздел «Потребительский рынок» прогноза социально-экономического развития Краснокутского сельского поселения разработан на основе данных статистики и данных предприятий посел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территории Краснокутского сельского поселения ведут розничную торговлю всего 48 магазинов в том числе, специализированных продовольственных - 8, специализированных непродовольственных - 10, минимаркетов - 30. За 2021 год оборот розничной торговли составил 213,6 млн.руб. </w:t>
      </w:r>
      <w:r>
        <w:rPr>
          <w:sz w:val="28"/>
          <w:szCs w:val="28"/>
        </w:rPr>
        <w:t>Основная доля оборота розничной торговли в 2021 году приходится на существующие торговые точки. В 2022 году, по оценочным данным, оборот розничной торговли составит 216,2 млн., что на 101,2 % больше по отношению к 2021 году. Не высокий темп роста оборота розничной торговли в 2021 году объясняется распространением короно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 и введением ограничительных мероприятий к торговым объектам, реализующих непродовольственные товары. Также это связано со снижением реальных доходов населения. На 2023-2025 годы планируется темп роста оборота розничной торговл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территории поселения осуществляют свою деятельность 11 предприятий общественного питания, в том числе  предприятия закрытой сети  в количестве 3, и предприятий открытой сети - 8 расположенных вдоль трассы М-4 Дон. </w:t>
      </w:r>
      <w:r>
        <w:rPr>
          <w:color w:val="000000"/>
          <w:sz w:val="28"/>
          <w:szCs w:val="28"/>
        </w:rPr>
        <w:t>За 2021 год оборот общественного питания составил 0,75 млн.руб.</w:t>
      </w:r>
      <w:r>
        <w:rPr>
          <w:sz w:val="28"/>
          <w:szCs w:val="28"/>
        </w:rPr>
        <w:t xml:space="preserve"> В 2022 году, по оценочным данным </w:t>
      </w:r>
      <w:r>
        <w:rPr>
          <w:color w:val="000000"/>
          <w:sz w:val="28"/>
          <w:szCs w:val="28"/>
        </w:rPr>
        <w:t xml:space="preserve">оборот общественного питания составит 0,78 млн.руб. </w:t>
      </w:r>
      <w:r>
        <w:rPr>
          <w:sz w:val="28"/>
          <w:szCs w:val="28"/>
        </w:rPr>
        <w:t xml:space="preserve">На 2023-2025 годы планируется темп роста оборота общественного питания.  </w:t>
      </w:r>
    </w:p>
    <w:p>
      <w:pPr>
        <w:pStyle w:val="Normal"/>
        <w:ind w:left="1" w:hanging="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2023-2025 г.г. прогнозируется положительная динамика развития потребительского рынка Краснокутского сельского посел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</w:rPr>
        <w:t>Глава Администрации</w:t>
      </w:r>
    </w:p>
    <w:p>
      <w:pPr>
        <w:pStyle w:val="Normal"/>
        <w:ind w:firstLine="708"/>
        <w:rPr/>
      </w:pPr>
      <w:r>
        <w:rPr>
          <w:sz w:val="28"/>
        </w:rPr>
        <w:t xml:space="preserve">     </w:t>
      </w:r>
      <w:r>
        <w:rPr>
          <w:sz w:val="28"/>
        </w:rPr>
        <w:t>Краснокутского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   В.Н. Огн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17:00Z</dcterms:created>
  <dc:creator>Верведа</dc:creator>
  <dc:description/>
  <cp:keywords/>
  <dc:language>en-US</dc:language>
  <cp:lastModifiedBy>S</cp:lastModifiedBy>
  <cp:lastPrinted>2020-06-29T16:56:00Z</cp:lastPrinted>
  <dcterms:modified xsi:type="dcterms:W3CDTF">2022-06-15T07:42:00Z</dcterms:modified>
  <cp:revision>4</cp:revision>
  <dc:subject/>
  <dc:title/>
</cp:coreProperties>
</file>