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огноз социально-экономи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4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«Сельское хозяйств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Показатели развития сельского хозяйства по Краснокутскому сельскому поселению на 2022-2024 годы рассчитаны на основании среднегодовых  показателей за 2018 – 2021 гг., ожидаемого выполнения в 2022 году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– является  одним из основных факторов, влияющих на социально – экономическое развитие поселения.  Сельскохозяйственная специализация  Краснокутской экономики обусловлена тем, что из общей площади поселения 15,5 тысяч гектар – 13,0 тысячи гектар занимают земли сельскохозяйственного назначения, из них 10,5 тысяч гектар пашн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поселения сельскохозяйственным производством занимаются 2 крупных и средних предприятий,  1 малое предприятие и 10 крестьянско- фермерских хозяйств.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В 2020 году общий объем произведенной сельскохозяйственной продукции в поселении составил 416402,3 тыс. рублей. 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водство продукции сельского хозяйства по 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Краснокутскому сельскому поселению (тыс. руб.)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2243"/>
        <w:gridCol w:w="186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8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ельскохозяйственной продукции (все категории хозяйств), млн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522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402,3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растениевод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255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35,1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67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67,2</w:t>
            </w:r>
          </w:p>
        </w:tc>
      </w:tr>
    </w:tbl>
    <w:p>
      <w:pPr>
        <w:pStyle w:val="21"/>
        <w:spacing w:lineRule="auto" w:line="312"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ловой сбор зерновых  по сравнению с 2019 годом уменьшился на 2,2% и составил 24298,3 тонн, валовой сбор подсолнечника  составил 4064,8  тонн ниже уровня 2019 года на 24,1%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ом в 2022 году прогнозируется положительная динамика экономического развития поселени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ъем валовой продукции сельского хозяйства во всех категориях хозяйств в 2021 году составит </w:t>
      </w:r>
      <w:r>
        <w:rPr>
          <w:sz w:val="28"/>
          <w:szCs w:val="28"/>
        </w:rPr>
        <w:t>441064,0</w:t>
      </w:r>
      <w:r>
        <w:rPr>
          <w:color w:val="000000"/>
          <w:sz w:val="28"/>
          <w:szCs w:val="28"/>
        </w:rPr>
        <w:t xml:space="preserve">  тыс. руб., что выше на 5,9% к уровню 2020 года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жидаемое п</w:t>
      </w:r>
      <w:r>
        <w:rPr>
          <w:color w:val="000000"/>
          <w:sz w:val="28"/>
          <w:szCs w:val="28"/>
        </w:rPr>
        <w:t xml:space="preserve">роизводство зерна (в весе после доработки) в 2021 году составит </w:t>
      </w:r>
      <w:r>
        <w:rPr>
          <w:sz w:val="28"/>
          <w:szCs w:val="28"/>
        </w:rPr>
        <w:t>24298,3</w:t>
      </w:r>
      <w:r>
        <w:rPr>
          <w:color w:val="000000"/>
          <w:sz w:val="28"/>
          <w:szCs w:val="28"/>
        </w:rPr>
        <w:t xml:space="preserve"> тонн, это на 2,2%  ниже  уровня  2020 года.</w:t>
      </w:r>
    </w:p>
    <w:p>
      <w:pPr>
        <w:pStyle w:val="Normal"/>
        <w:spacing w:lineRule="auto" w:line="288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жидаемое производство п</w:t>
      </w:r>
      <w:r>
        <w:rPr>
          <w:color w:val="000000"/>
          <w:sz w:val="28"/>
        </w:rPr>
        <w:t xml:space="preserve">одсолнечника составит </w:t>
      </w:r>
      <w:r>
        <w:rPr>
          <w:sz w:val="28"/>
        </w:rPr>
        <w:t>4064,8</w:t>
      </w:r>
      <w:r>
        <w:rPr>
          <w:color w:val="000000"/>
          <w:sz w:val="28"/>
        </w:rPr>
        <w:t xml:space="preserve"> тонн, что ниже уровня  2020 года.  </w:t>
        <w:br/>
        <w:t xml:space="preserve"> </w:t>
      </w:r>
      <w:r>
        <w:rPr>
          <w:sz w:val="28"/>
          <w:szCs w:val="28"/>
        </w:rPr>
        <w:t xml:space="preserve">      Прогнозом на 2022-2024 годы предусматривается ежегодный рост прибыли по полному кругу предприятий. И зависит от погодных условий прогнозируемого года.</w:t>
      </w:r>
    </w:p>
    <w:p>
      <w:pPr>
        <w:pStyle w:val="Style17"/>
        <w:spacing w:lineRule="auto" w:line="28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8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Красноку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ельского поселения                                                                                     В.Н. Огн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9:00Z</dcterms:created>
  <dc:creator>Верведа</dc:creator>
  <dc:description/>
  <cp:keywords/>
  <dc:language>en-US</dc:language>
  <cp:lastModifiedBy>S</cp:lastModifiedBy>
  <cp:lastPrinted>2020-08-04T15:01:00Z</cp:lastPrinted>
  <dcterms:modified xsi:type="dcterms:W3CDTF">2021-06-23T11:26:00Z</dcterms:modified>
  <cp:revision>98</cp:revision>
  <dc:subject/>
  <dc:title/>
</cp:coreProperties>
</file>