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09.2023                </w:t>
        <w:tab/>
        <w:t xml:space="preserve">                   </w:t>
        <w:tab/>
        <w:t xml:space="preserve"> № 42</w:t>
      </w:r>
      <w:r>
        <w:rPr>
          <w:b/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х. Красный К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ых объемах финанси-рования за счет средств бюджета Краснокутского сельского поселения Октябрьского района и лимитах потребления водоснабжения, топливно-энергетических ресурсов, уличного освещения и для бюджетных учреждений на 2024 год и плановый период  2025 и 2026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ю Правительства Ростовской области от 29.08.2023 года № 817 «О прогнозных объемах финансирования и лимитах потребления толивно – энергетических ресурсов на 2024 год и плановый период 2025 и 2026 годов», распоряжению Правительства Ростовской области от 19.09.2023 года № 910 «О прогнозных  объемах финансирования и лимитах потребления на услуги по водоснабжению, водоотведению и вывозу жидких бытовых отходов на 2024 год и плановый период 2025 и 2026 годов», а также в целях сокращения расходов бюджетных средств и обеспечения контроля за расходованием топливно-энергетических ресурсов, по водоснабжению, водоотведению и вывозу жидких бытовых отходов бюджетными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ные объемы финансирования и лимиты потребления топливно-энергетических ресурсов, уличного освещения и водоснабжения на 2024 год и плановый период 2025 и 2026 годов в натуральном и денежном выражении по ценам (тарифам), прогнозируемым на соответствующий финансовый год для бюджетных и казенных учреждений, находящихся в ведении главных распорядителей средств местного бюджета (приложения № 1, 2, 3,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главы Администрации Краснокутского сельского поселения от 20.09.2022 года № 55 «О прогнозных объемах финансирования за счет средств бюджета Краснокутского сельского поселения Октябрьского района и лимитах потребления водоснабжения, топливно-энергетических ресурсов, уличного освещения и для бюджетных учреждений на 2023 год и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 и применяется к правоотношениям, возникающим в связи с формированием проекта бюджета Краснокутского сельского поселения Октябрьского района на 2024 год и плановый период 2025 и 2026 годов, за исключением пункта 2, который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службы экономики и финансов Овсянников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Н. О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3:00Z</dcterms:created>
  <dc:creator>voshod</dc:creator>
  <dc:description/>
  <cp:keywords/>
  <dc:language>en-US</dc:language>
  <cp:lastModifiedBy>User</cp:lastModifiedBy>
  <cp:lastPrinted>2023-05-22T11:03:00Z</cp:lastPrinted>
  <dcterms:modified xsi:type="dcterms:W3CDTF">2023-09-26T11:37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