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jc w:val="center"/>
        <w:rPr/>
      </w:pPr>
      <w:r>
        <w:rPr>
          <w:sz w:val="28"/>
          <w:szCs w:val="28"/>
        </w:rPr>
        <w:t>16.05.2025</w:t>
        <w:tab/>
        <w:t xml:space="preserve">         № 26 </w:t>
        <w:tab/>
        <w:t xml:space="preserve">            х. Красный Кут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8"/>
      </w:tblGrid>
      <w:tr>
        <w:trPr/>
        <w:tc>
          <w:tcPr>
            <w:tcW w:w="4503" w:type="dxa"/>
            <w:tcBorders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б утверждении состава комиссии по продаже находящихся в государственной или муниципальной собственности земельных участков и имущества, или права на заключение договоров аренды таких земельных участков и имущества, расположенных в границах муниципального образования «Краснокутское сельское поселение» Октябрьского района Ростовской области»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 xml:space="preserve">В соответствии  </w:t>
      </w:r>
      <w:r>
        <w:rPr>
          <w:szCs w:val="28"/>
        </w:rPr>
        <w:t xml:space="preserve">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217</w:t>
        </w:r>
      </w:hyperlink>
      <w:r>
        <w:rPr>
          <w:szCs w:val="28"/>
        </w:rPr>
        <w:t xml:space="preserve"> Гражданского кодекса Российской Федерации, Федеральным законом </w:t>
      </w:r>
      <w:hyperlink r:id="rId4">
        <w:r>
          <w:rPr>
            <w:rStyle w:val="InternetLink"/>
            <w:color w:val="000000"/>
            <w:szCs w:val="28"/>
            <w:u w:val="none"/>
          </w:rPr>
          <w:t>от 21.12.2001 № 178-ФЗ</w:t>
        </w:r>
      </w:hyperlink>
      <w:r>
        <w:rPr>
          <w:szCs w:val="28"/>
        </w:rPr>
        <w:t xml:space="preserve"> «О приватизации государственного и муниципального имущества», руководствуясь Уставом муниципального образования «Краснокутское сельское поселение»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r>
        <w:rPr>
          <w:bCs/>
          <w:sz w:val="28"/>
        </w:rPr>
        <w:t>состав</w:t>
      </w:r>
      <w:r>
        <w:rPr>
          <w:sz w:val="28"/>
        </w:rPr>
        <w:t xml:space="preserve"> комиссии по проведению торгов (аукционов) по продаже находящихся в государственной или муниципальной собственности земельных участков и имущества или права на заключение договоров аренды таких участков, в следующем соста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Н. Огнев – глава Администрации Краснокут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. Г. Богданова – ведущий специалист по земельным и имущественным отношен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Ю. Мемех – начальник службы экономики и финанс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 А. Кулешова – старший инспектор по правовой и кадровой работ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 Ю. Курт – ведущий специалист экономи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огласованию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комитета по управлению муниципальным имуществом Администрации Октябрьского района Ростов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тавитель отдела архитектуры, организации и сопровождения проектов Администрации Октябрьского района Ростовской област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rStyle w:val="InternetLink"/>
          <w:i/>
          <w:i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аспоряжение разместить на официальном сайте администрации Краснокутского сельского поселения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rasnokutsko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</w:rPr>
        <w:t>3. Распоряжение Администрации Краснокутского сельского поселения № 50 от 25.08.2022 «</w:t>
      </w:r>
      <w:r>
        <w:rPr>
          <w:bCs/>
          <w:sz w:val="28"/>
          <w:szCs w:val="28"/>
        </w:rPr>
        <w:t>Об утверждении состава комиссии по продаже находящихся в государственной или муниципальной собственности земельных участков и имущества, или права на заключение договоров аренды таких земельных участков и имущества, расположенных в границах муниципального образования «Краснокутское сельское поселение» Октябрьского района Ростовской области», признать утратившим силу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8"/>
              </w:rPr>
              <w:t>Глава Администрации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раснокут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. Н. Огн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&#1040;&#1058;&#1051;&#1040;&#1053;&#1058;&#1054;&#1042;&#1054;%202022/Program%20Files&#1048;&#1084;&#1091;&#1097;&#1077;&#1089;&#1090;&#1074;&#1077;&#1085;&#1085;&#1099;&#1077;%20&#1080;%20&#1079;&#1077;&#1084;&#1077;&#1083;&#1100;&#1085;&#1099;&#1077;%20&#1086;&#1090;&#1085;&#1086;&#1096;&#1077;&#1085;&#1080;&#1103;&#1050;&#1086;&#1084;&#1087;&#1083;&#1077;&#1082;&#1089;lekciihreef&#1089;&#1090;&#1072;&#1090;&#1100;&#1103;_217_&#1043;&#1050;%20&#1056;&#1060;.htm" TargetMode="External"/><Relationship Id="rId4" Type="http://schemas.openxmlformats.org/officeDocument/2006/relationships/hyperlink" Target="../&#1040;&#1058;&#1051;&#1040;&#1053;&#1058;&#1054;&#1042;&#1054;%202022/Program%20Files&#1048;&#1084;&#1091;&#1097;&#1077;&#1089;&#1090;&#1074;&#1077;&#1085;&#1085;&#1099;&#1077;%20&#1080;%20&#1079;&#1077;&#1084;&#1077;&#1083;&#1100;&#1085;&#1099;&#1077;%20&#1086;&#1090;&#1085;&#1086;&#1096;&#1077;&#1085;&#1080;&#1103;&#1050;&#1086;&#1084;&#1087;&#1083;&#1077;&#1082;&#1089;lekciihreef&#1060;&#1077;&#1076;&#1077;&#1088;&#1072;&#1083;&#1100;&#1085;&#1099;&#1081;%20&#1079;&#1072;&#1082;&#1086;&#1085;%20&#1086;&#1090;%2021_12_2001%20N%20178-&#1060;&#1047;%20(&#1088;&#1077;&#1076;_%20&#1086;&#1090;%2007_05_2009.htm" TargetMode="External"/><Relationship Id="rId5" Type="http://schemas.openxmlformats.org/officeDocument/2006/relationships/hyperlink" Target="http://www.krasnokut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6:00Z</dcterms:created>
  <dc:creator>User</dc:creator>
  <dc:description/>
  <cp:keywords/>
  <dc:language>en-US</dc:language>
  <cp:lastModifiedBy>User</cp:lastModifiedBy>
  <cp:lastPrinted>2025-05-21T14:33:00Z</cp:lastPrinted>
  <dcterms:modified xsi:type="dcterms:W3CDTF">2025-05-21T11:33:00Z</dcterms:modified>
  <cp:revision>5</cp:revision>
  <dc:subject/>
  <dc:title>РОССИЙСКАЯ ФЕДЕРАЦИЯ</dc:title>
</cp:coreProperties>
</file>