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рабочей группы по бюджету Краснокутского сельско-го поселения Октябрьского района</w:t>
            </w:r>
          </w:p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31 Областного закона от 03.08.2007 №743-ЗС «О бюджетном процессе в Ростовской области»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 постановлением Администрации Краснокутского сельского поселения от 02.06.2023 № 66 «Об утверждении Порядка и сроков составления проекта бюджета Краснокутского сельского поселения на 2024 год и на плановый период 2025 и 2026 годов», Уставом муниципального образования «Краснокут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рабочую группу по бюджету Краснокутского сельского поселения Октябрь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рабочей группы по бюджету Краснокутского сельского поселения Октябрьского района на 2024 год и на плановый период 2025 и 2026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начальника службы экономики и финансов Овсян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18"/>
        <w:rPr/>
      </w:pPr>
      <w:r>
        <w:rPr/>
        <w:t xml:space="preserve">       </w:t>
      </w:r>
      <w:r>
        <w:rPr/>
        <w:t>И.о. главы Администр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нокут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        А.В. Сме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ку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 по бюджету Краснокутского сельского поселения Октябрьского район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к Н.В.  -  заместитель главы Администрации Октябрьского района - начальник отдела по сельскому хозяйству и перерабатывающей промышленно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гнев В.Н.  -  глава Администрации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нников А.В.  - заместитель главы Администрации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 Е.В.  -   начальник службы экономики и финансов Администрации Красноку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енко О.А. -    главный бухгалтер Администрации Красноку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мех И.Ю.  - ведущий специалист экономист Администрации Красноку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чкина И.Ю.  -    директор  МУК «Краснокутский СД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ова В.В. – главный бухгалтер МУК «Краснокутский СДК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                                                                              Е.А. Стаце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21-03-03T09:37:00Z</cp:lastPrinted>
  <dcterms:modified xsi:type="dcterms:W3CDTF">2023-06-21T12:27:00Z</dcterms:modified>
  <cp:revision>179</cp:revision>
  <dc:subject/>
  <dc:title>АДМИНИСТРАЦИЯ РОСТОВСКОЙ ОБЛАСТИ</dc:title>
</cp:coreProperties>
</file>