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по состоянию на 01.01.2022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А.П. Пол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03.02.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1 году было выделено 1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по результатам за 2021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отчетный период 12 мес. 2021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21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Краснокут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программа 1 «Противодействие коррупции в Краснокутском сельском поселен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 не выявл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нормативно правовые акты Краснокутского сельского поселения приведены  в соответствии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, а также в сфере муниципальных 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Глушненко А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Мальцева М.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незаконного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-туре и спорту Мальцева М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 2021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           общественного порядка и           противодействие 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1 году на реализацию  Программы было предусмотрено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0,0 тыс. рублей / 1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противодейств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преступност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           общественного порядка и       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7:00Z</dcterms:created>
  <dc:creator>Козарова</dc:creator>
  <dc:description/>
  <cp:keywords/>
  <dc:language>en-US</dc:language>
  <cp:lastModifiedBy>urist</cp:lastModifiedBy>
  <cp:lastPrinted>2021-02-16T13:49:00Z</cp:lastPrinted>
  <dcterms:modified xsi:type="dcterms:W3CDTF">2022-03-03T14:49:00Z</dcterms:modified>
  <cp:revision>6</cp:revision>
  <dc:subject/>
  <dc:title>АДМИНИСТРАЦИЯ РОСТОВСКОЙ ОБЛАСТИ</dc:title>
</cp:coreProperties>
</file>