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Муниципальное образование «Краснокутского сельское поселение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8.2022</w:t>
        <w:tab/>
        <w:t xml:space="preserve"> </w:t>
        <w:tab/>
        <w:t xml:space="preserve">                                  №79                                   х. Красный Кут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мерах по обеспечению санитарно-эпидемиологического благополучия населения на территории Краснокутского сельского поселения Октябрьского района в связи с распространением новой коронавирусной инфекции (</w:t>
            </w:r>
            <w:r>
              <w:rPr>
                <w:kern w:val="2"/>
                <w:sz w:val="28"/>
                <w:szCs w:val="28"/>
                <w:lang w:val="en-US"/>
              </w:rPr>
              <w:t>COVID</w:t>
            </w:r>
            <w:r>
              <w:rPr>
                <w:kern w:val="2"/>
                <w:sz w:val="28"/>
                <w:szCs w:val="28"/>
              </w:rPr>
              <w:t xml:space="preserve"> -19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сложнением санитарно-эпидемиологической ситуации по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Октябрьского района и с учетом рекомендаций Главного государственного санитарного врача по Ростовской области (письмо от 16.08.2022 № 1/9703), руководствуясь ст.32 Устава муниципального образования «Краснокутское сельское поселение»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1.Рекомендовать соблюдение масочного режима в муниципальных учреждениях культуры, административных зданиях, общественных местах, местах массового скопления людей, закрытых помещениях, на объектах торгов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Принять дополнительные меры по усилению дезинфекции в местах массового пребывания людей, в том числе в муниципальных учреждениях культуры, административных зданиях, общественных местах, местах массового скопления лю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3.Активизировать разъяснительную работу с гражданами о мерах профилак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имуществах иммунопрофилактики новой коронавирусной инфекции, обратив особое внимание на работу с группами риска и деть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таршему инспектору по работе с населением Администрации Краснокутского сельского поселения довести информацию до сведения всех руководителей предприятий и организации Красноку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публикованию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Н. Огнев</w:t>
      </w:r>
      <w:r>
        <w:br w:type="page"/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before="100" w:after="119"/>
      <w:ind w:firstLine="709"/>
      <w:jc w:val="both"/>
    </w:pPr>
    <w:rPr>
      <w:b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User</cp:lastModifiedBy>
  <cp:lastPrinted>2022-08-25T14:40:00Z</cp:lastPrinted>
  <dcterms:modified xsi:type="dcterms:W3CDTF">2022-08-25T12:32:00Z</dcterms:modified>
  <cp:revision>8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