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 г.                                             № 47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проведении  противопожарной пропаганды на территории Краснокут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соответствии с Федеральными законами, от 21.12.1994 № 69-ФЗ «О пожарной безопасности в Российской Федерации», от 06.10.2003 № 131-ФЗ «Об общих принципах организации местного самоуправления в Российской Федерации» и руководствуясь, </w:t>
      </w:r>
      <w:hyperlink r:id="rId3">
        <w:r>
          <w:rPr>
            <w:rStyle w:val="InternetLink"/>
            <w:sz w:val="28"/>
            <w:szCs w:val="28"/>
          </w:rPr>
          <w:t xml:space="preserve">Уставом Краснокутского сельского поселения, </w:t>
        </w:r>
      </w:hyperlink>
    </w:p>
    <w:p>
      <w:pPr>
        <w:pStyle w:val="Style15"/>
        <w:ind w:firstLine="709"/>
        <w:rPr/>
      </w:pPr>
      <w:hyperlink r:id="rId4">
        <w:r>
          <w:rPr>
            <w:rStyle w:val="InternetLink"/>
            <w:sz w:val="24"/>
            <w:szCs w:val="24"/>
          </w:rPr>
          <w:t> </w:t>
        </w:r>
      </w:hyperlink>
    </w:p>
    <w:p>
      <w:pPr>
        <w:pStyle w:val="Heading3"/>
        <w:ind w:hanging="0"/>
        <w:rPr/>
      </w:pPr>
      <w:hyperlink r:id="rId5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1. Утвердить Порядок «Об организации пожарно-профилактической работы по проведению противопожарной пропаганды» на территории Краснокутского сельского поселения Октябрьского район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2.Утвердить план мероприятий по активизации пожарно-профилактической работы в границах Краснокутского сельского поселения Октябрьского района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3. Назначить ответственным за проведение противопожарной пропаганды старшего инспектора по вопросам благоустройства и пожарной безопасности Курт Оксану Юрьев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сельского поселения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05.05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отивопожарной пропаганды в границах Краснокут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TextBody"/>
        <w:rPr/>
      </w:pPr>
      <w:r>
        <w:rPr>
          <w:sz w:val="28"/>
          <w:szCs w:val="28"/>
        </w:rPr>
        <w:t>1. Положение о порядке проведения противопожарной пропаганды населения Краснокутского сельского поселения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снижение количества пожаров и степени тяжести их последств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совершенствование знаний населения в области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проведения противопожарной пропаганды населения сельского поселения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TextBody"/>
        <w:rPr/>
      </w:pPr>
      <w:r>
        <w:rPr>
          <w:sz w:val="28"/>
          <w:szCs w:val="28"/>
        </w:rPr>
        <w:t>3.2. повышение эффективности взаимодействия Краснокутского сельского поселения, организаций и населения в сфере обеспечения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3. совершенствование форм и методов противопожарной пропаганд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оперативное доведение до населения информации в области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раснокутского сельского поселения, а также руководители учреждений и организ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Администрация Краснокутского сельского поселения проводит противопожарную пропаганду посредств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изготовления и распространения среди населения противопожарных памяток, листов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изготовления и размещения социальной рекламы по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организации конкурсов, выставок, соревнований на противопожарную тематик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привлечения средств массовой информации;</w:t>
      </w:r>
    </w:p>
    <w:p>
      <w:pPr>
        <w:pStyle w:val="TextBody"/>
        <w:rPr/>
      </w:pPr>
      <w:r>
        <w:rPr>
          <w:sz w:val="28"/>
          <w:szCs w:val="28"/>
        </w:rPr>
        <w:t>1.5. размещение информационного материала на противопожарную тематику на сайте администрации Краснокутского сельского поселения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чреждениям рекомендуется проводить противопожарную пропаганду посредств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. Порядок проведения противопожарной пропаган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Функции организации противопожарной пропаганды на территории Краснокутского сельского поселения, возлагаются на администрацию Краснокутского сельского поселения.</w:t>
      </w:r>
    </w:p>
    <w:p>
      <w:pPr>
        <w:pStyle w:val="TextBody"/>
        <w:rPr/>
      </w:pPr>
      <w:r>
        <w:rPr>
          <w:sz w:val="28"/>
          <w:szCs w:val="28"/>
        </w:rPr>
        <w:t xml:space="preserve">2. Администрация Краснокутского сельского поселения, с целью организации пропаганд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информирует население о проблемах и путях обеспечения первичных мер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TextBody"/>
        <w:rPr/>
      </w:pPr>
      <w:r>
        <w:rPr>
          <w:sz w:val="28"/>
          <w:szCs w:val="28"/>
        </w:rPr>
        <w:t xml:space="preserve">3. Для организации работы по пропаганде мер пожарной безопасности на территории Краснокутского сельского поселения назначается ответственное должностное лиц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, как правило, проводится за счет средств Краснокут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 2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05.05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ПЛАН</w:t>
      </w:r>
    </w:p>
    <w:p>
      <w:pPr>
        <w:pStyle w:val="31"/>
        <w:shd w:fill="auto" w:val="clear"/>
        <w:spacing w:lineRule="exact" w:line="32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мероприятий по пожарно-профилактической</w:t>
        <w:br/>
        <w:t>пропаганде населения  в границах территории  Краснокутского  сельского поселения.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3870"/>
        <w:gridCol w:w="2409"/>
        <w:gridCol w:w="2782"/>
      </w:tblGrid>
      <w:tr>
        <w:trPr>
          <w:trHeight w:val="33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152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360"/>
              <w:jc w:val="center"/>
              <w:rPr/>
            </w:pPr>
            <w:r>
              <w:rPr>
                <w:rStyle w:val="212pt"/>
              </w:rPr>
              <w:t xml:space="preserve">Привлекать к работе по обучению, инструктажу местного населения: руководителей учреждений и организаций, работников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Глава Администрации поселения, специалист.</w:t>
            </w:r>
          </w:p>
        </w:tc>
      </w:tr>
      <w:tr>
        <w:trPr>
          <w:trHeight w:val="212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Организовать проведение рейдов по проверке жилого сектора, где проживают лица, злоупотребляющие алкоголем и граждан социально неадаптированных, совместно с участковым инспектором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раз в кварта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Глава Администрации поселен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комиссия по профилактической работе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участковый инспектор полици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(по согласованию)</w:t>
            </w:r>
          </w:p>
        </w:tc>
      </w:tr>
      <w:tr>
        <w:trPr>
          <w:trHeight w:val="25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В местах с массовым пребыванием людей вывешивать информацию по профилактике гибели людей на пожарах, распространять буклеты, памятки по правилам пожарной безопасности, действиям в случае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 xml:space="preserve">Инспектор по ПБ, Администрация </w:t>
            </w:r>
          </w:p>
        </w:tc>
      </w:tr>
      <w:tr>
        <w:trPr>
          <w:trHeight w:val="1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Организовать обучение- инструктаж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12pt"/>
              </w:rPr>
              <w:t>Администрация, инспектор по ПБ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3111036" TargetMode="External"/><Relationship Id="rId4" Type="http://schemas.openxmlformats.org/officeDocument/2006/relationships/hyperlink" Target="http://docs.cntd.ru/document/453111036" TargetMode="External"/><Relationship Id="rId5" Type="http://schemas.openxmlformats.org/officeDocument/2006/relationships/hyperlink" Target="http://docs.cntd.ru/document/4531110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5-11T16:01:00Z</cp:lastPrinted>
  <dcterms:modified xsi:type="dcterms:W3CDTF">2022-05-17T07:05:00Z</dcterms:modified>
  <cp:revision>72</cp:revision>
  <dc:subject/>
  <dc:title>А Д М И Н И С Т Р А Ц И Я  МУНИЦИПАЛЬНОГО ОБРАЗОВАНИЯ</dc:title>
</cp:coreProperties>
</file>