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Управление муниципальными финансами и создание условий для эффективного управления муници-пальными финансами» по результата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2.12.2023 № 86 «О внесении изменений и дополнений в решение Собрания депутатов Краснокутского сельского поселения от 23.12.2022         № 43 «О бюджете Краснокутского сельского поселения Октябрьского района на 2023 год и на плановый период 2024 и 2025 годов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Краснокутского сельского поселения № 155 от 22.11.2018 «Об утверждении муниципальной программы Краснокутс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01.2024 год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в 2023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 по результатам за 2023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отчетный период 12 мес. 2023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за  2023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отчетный период 12 мес. 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9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560"/>
        <w:gridCol w:w="141"/>
        <w:gridCol w:w="1559"/>
        <w:gridCol w:w="1570"/>
        <w:gridCol w:w="1276"/>
        <w:gridCol w:w="1244"/>
        <w:gridCol w:w="1843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местного уровня и реализации мер, направленных на их оптимизац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Краснокут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 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Подготовка проектов решения Собрания депутатов, нормативных правовых актов Администрации Краснокутского сельского поселения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осуществление внутреннего муниципального финансового контроля за соблюдение бюджетного законодательств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ечение нарушений в финансово бюджетной сфере, законодательства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долгом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единой политики муниципальных заимствований Краснокутского поселения, управление муниципальным долгом в соответствии с Бюджетным кодекс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экономического обоснования объема муниципального долга Краснокут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бюджетных ассигнований на обслуживание муниципального долга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повышения качества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ддержка осуществлен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юджетного прогноза Краснокут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упление сверхплановых доходов по НДФЛ (открытие новых рабочих мест и повышение заработной платы), а также плодотворная работа с недоимкой по имущественным налогам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4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Краснокут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логовых и неналоговых доходов бюджета Краснокутского сельского поселения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460,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 82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5 705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90" w:hanging="0"/>
              <w:rPr/>
            </w:pPr>
            <w:r>
              <w:rPr/>
              <w:t>Поступление сверхплановых доходов по НДФЛ (открытие новых рабочих мест и повышение заработной платы), а также плодотворная работа с недоимкой по имущественным налога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.2                                                           Доля расходов бюджета поселения, формируемых в рамках муниципальных программ Краснокутского сельского поселения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4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Нормативно-методическое, информационное обеспечение и организация бюджетного процесса 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2.1                                                           Уровень исполнения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отношение количества проверок, по результатам которых приняты меры по устранению нарушений и количество проверок, по результатам которых выявлены нарушения бюджетного законодательства РФ о контрактной системе в сфере закупок товаров ,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 Управление муниципальным долгом Краснокут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расходов на обслуживание муниципального долга Краснокутского сельского поселения в объеме расходов бюджета поселения, за исключением объема расходов ,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 Содействие повышения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                                                           Доля муниципальных бюджетных  учреждений, которым оказана методологическая поддержка по вопросам осуществления бюджетного процесса Краснокутского сельского поселе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 устойчивой положительной динамики поступлений по всем видам налоговых и неналоговых доходов ( в сопоставимых условиях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упление налоговых и неналоговых доходов и пополнение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местного уровня и реализации мер, направленных на их оптимиза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ы неэффективные налоговые льг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и исполнен бюджет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Нормативно-методическое, информационное обеспечение и организация бюджетного процесса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решения Собрания депутатов, нормативных правовых актов Администрации Краснокутского сельского поселения по вопросам организации бюджет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 подготовлено и 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 выполнено в полно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осуществление внутреннего муниципального финансового контроля за соблюдение бюджетного законодательства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сечение нарушений в финансово бюджетной сфере, законодательства Р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рушений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 Управление муниципальным долгом Краснокут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единой политики муниципальных заимствований Краснокутского поселения, управление муниципальным долгом в соответствии с Бюджетным кодекс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экономического обоснования объема муниципального долга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й долг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бюджетных ассигнований на обслуживание муниципального долга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сроченная задолженность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 Содействие повышения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ддержка осуществлен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управления бюджетным процессом на муниципальном уров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ое управление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бъективной информации о качестве организации бюджет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я получена в полно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  за 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Долгосрочное финансовое пла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 Организация планирования и исполнения расходо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 Программы было предусмотрено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0,0 тыс. рублей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лужбы экономики и финансов                                         Е.В. Овсян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</cp:lastModifiedBy>
  <cp:lastPrinted>2020-04-28T20:56:00Z</cp:lastPrinted>
  <dcterms:modified xsi:type="dcterms:W3CDTF">2024-04-17T11:06:00Z</dcterms:modified>
  <cp:revision>166</cp:revision>
  <dc:subject/>
  <dc:title>АДМИНИСТРАЦИЯ РОСТОВСКОЙ ОБЛАСТИ</dc:title>
</cp:coreProperties>
</file>