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5.2025                                               №  53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892" w:hRule="atLeast"/>
        </w:trPr>
        <w:tc>
          <w:tcPr>
            <w:tcW w:w="43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ловиях приватизации муниципального имущества, путем продажи на аукционе в электронной форме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о ст. 217 Гражданского кодекса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860 "Об организации и проведении продажи государственного и муниципального имущества в электронной форме",</w:t>
      </w:r>
      <w:r>
        <w:rPr>
          <w:bCs/>
          <w:sz w:val="28"/>
        </w:rPr>
        <w:t xml:space="preserve"> решением Собрания депутатов Краснокутского сельского поселения от от 28.10.2024г. №119 «</w:t>
      </w:r>
      <w:r>
        <w:rPr>
          <w:sz w:val="28"/>
          <w:szCs w:val="28"/>
        </w:rPr>
        <w:t>Об утверждении прогнозного плана приватизации муниципального имущества Краснокутского сельского поселения на 2025 год и плановый период 2026-2027 годов</w:t>
      </w:r>
      <w:r>
        <w:rPr>
          <w:bCs/>
          <w:sz w:val="28"/>
        </w:rPr>
        <w:t>», от 04.02.2025 № 133 «</w:t>
      </w:r>
      <w:r>
        <w:rPr>
          <w:sz w:val="28"/>
          <w:szCs w:val="28"/>
        </w:rPr>
        <w:t>О внесении изменений в решение собрания депутатов № 119 от 28.10.2024 «Об утверждении прогнозного плана приватизации муниципального имущества Краснокутского сельского поселения на 2025 год и плановый период 2026 – 2027 годов»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целях обеспечения эффективного управления и распоряжения объектами муниципальной собственности, увеличения доходов бюджета муниципального образования</w:t>
      </w:r>
      <w:r>
        <w:rPr>
          <w:sz w:val="28"/>
          <w:szCs w:val="28"/>
        </w:rPr>
        <w:t xml:space="preserve"> «Краснокутское сельское поселение»,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Осуществить приватизацию, находящееся в собственности муниципального образования "Краснокутское сельское поселение" следующего имущества (далее - Имущество) путем продажи на аукционе, открытом по составу участников и по форме подачи предложений по цене, проводимом в электронной форм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вижимое имущество в составе транспортного средства - автомобиля-самосвала – ЗИЛ-508.10, 2004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P</w:t>
      </w:r>
      <w:r>
        <w:rPr>
          <w:sz w:val="28"/>
          <w:szCs w:val="28"/>
        </w:rPr>
        <w:t xml:space="preserve">45065040000275, государственный регистрационный зна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65У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61/</w:t>
      </w:r>
      <w:r>
        <w:rPr>
          <w:sz w:val="28"/>
          <w:szCs w:val="28"/>
          <w:lang w:val="en-US"/>
        </w:rPr>
        <w:t>rus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Установить начальную цену Имущества, указанного в п.1 настоящего постановления, определенную на основании отчетов независимого оценщика, составленных в соответствии с законодательством Российской Федерации об оценочной деятельности,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 Величина повышения начальной цены ("шаг аукциона") - 5% от начальной цены Имущества и не изменяется в течение всего аукци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 Размер задатка - 10% начальной цены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 в информационно-коммуникационной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5.2025 г. № 53 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99"/>
        <w:gridCol w:w="1418"/>
        <w:gridCol w:w="1417"/>
        <w:gridCol w:w="1418"/>
        <w:gridCol w:w="1842"/>
      </w:tblGrid>
      <w:tr>
        <w:trPr>
          <w:trHeight w:val="199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left="-426" w:right="113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-426" w:right="113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, руб.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змер задатка,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Шаг аукциона,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формация о предыдущих торгах.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left="-426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78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left="-42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ижимое имущество в состав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втомобиля-самосвала – ЗИЛ-508.10, 2004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P</w:t>
            </w:r>
            <w:r>
              <w:rPr/>
              <w:t xml:space="preserve">45065040000275, государственный регистрационный знак </w:t>
            </w:r>
            <w:r>
              <w:rPr>
                <w:lang w:val="en-US"/>
              </w:rPr>
              <w:t>B</w:t>
            </w:r>
            <w:r>
              <w:rPr/>
              <w:t>665У</w:t>
            </w:r>
            <w:r>
              <w:rPr>
                <w:lang w:val="en-US"/>
              </w:rPr>
              <w:t>O</w:t>
            </w:r>
            <w:r>
              <w:rPr/>
              <w:t>61/</w:t>
            </w:r>
            <w:r>
              <w:rPr>
                <w:lang w:val="en-US"/>
              </w:rPr>
              <w:t>rus</w:t>
            </w:r>
            <w:r>
              <w:rPr>
                <w:rFonts w:eastAsia="Calibri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 от 26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/25-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3:00Z</dcterms:created>
  <dc:creator>voshod</dc:creator>
  <dc:description/>
  <cp:keywords/>
  <dc:language>en-US</dc:language>
  <cp:lastModifiedBy>user</cp:lastModifiedBy>
  <cp:lastPrinted>2025-05-21T14:32:00Z</cp:lastPrinted>
  <dcterms:modified xsi:type="dcterms:W3CDTF">2025-05-21T13:30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