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Краснокутского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/>
      </w:pPr>
      <w:r>
        <w:rPr>
          <w:b/>
          <w:spacing w:val="-2"/>
          <w:sz w:val="36"/>
          <w:szCs w:val="36"/>
        </w:rPr>
        <w:t xml:space="preserve">      </w:t>
      </w:r>
      <w:r>
        <w:rPr>
          <w:b/>
          <w:spacing w:val="-2"/>
          <w:sz w:val="28"/>
          <w:szCs w:val="28"/>
        </w:rPr>
        <w:t xml:space="preserve">ПОСТАНОВЛЕНИЕ          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4</w:t>
        <w:tab/>
        <w:t xml:space="preserve">                                                      № 79                                  х. Красный Ку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99060</wp:posOffset>
                </wp:positionV>
                <wp:extent cx="339026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</w:rPr>
                              <w:t>порядка формирования и ведения реестра муниципальных услуг Администрации Краснокутского сельс-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74.95pt;mso-wrap-distance-left:9.05pt;mso-wrap-distance-right:9.05pt;mso-wrap-distance-top:0pt;mso-wrap-distance-bottom:0pt;margin-top:7.8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</w:rPr>
                        <w:t>порядка формирования и ведения реестра муниципальных услуг Администрации Краснокутского сельс-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0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rStyle w:val="Fontstyle01"/>
        </w:rPr>
      </w:pPr>
      <w:r>
        <w:rPr/>
      </w:r>
    </w:p>
    <w:p>
      <w:pPr>
        <w:pStyle w:val="Normal"/>
        <w:ind w:right="4819" w:hanging="0"/>
        <w:jc w:val="both"/>
        <w:rPr>
          <w:rStyle w:val="Fontstyle01"/>
        </w:rPr>
      </w:pPr>
      <w:r>
        <w:rPr/>
      </w:r>
    </w:p>
    <w:p>
      <w:pPr>
        <w:pStyle w:val="Normal"/>
        <w:ind w:right="4819" w:hanging="0"/>
        <w:jc w:val="both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Администрация Краснокутского сельского поселения, в соответствии со статьей 11 Федерального закона от 27.07.2010 № 210-ФЗ «Об организации и предоставлении государственных и муниципальных услуг»,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«Краснокутского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формирования и ведения реестра муниципальных услуг Администрация Краснокут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приложению № 1 к постановлению.</w:t>
      </w:r>
    </w:p>
    <w:p>
      <w:pPr>
        <w:pStyle w:val="Contents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>Определи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тветственных за размещение и публикацию в федеральной государственной информационной системе «Федеральный реестр государственных и муниципальных услуг (функций)» сведений о предоставляемых муниципальных услугах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я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Краснокутского поселения по социальным вопроса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о главы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кутского</w:t>
      </w:r>
      <w:r>
        <w:rPr>
          <w:bCs/>
          <w:sz w:val="28"/>
          <w:szCs w:val="28"/>
        </w:rPr>
        <w:t xml:space="preserve"> сельского поселения                                                А. В. Сметан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кутского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79 от 01.08.2024 г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Краснокутского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формирования и ведения реестра муниципальных услуг Краснокутского сельское поселение (далее - Порядок) разработан в целях реализации Федерального закона от 27.07.2010 № 210-ФЗ «Об организации предоставления государственных и муниципальных услуг», </w:t>
      </w:r>
      <w:r>
        <w:rPr>
          <w:sz w:val="28"/>
        </w:rPr>
        <w:t>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sz w:val="28"/>
          <w:szCs w:val="28"/>
        </w:rPr>
        <w:t xml:space="preserve"> и направлен на обеспечение информационной открытости деятельности структурных подразделений, отраслевых (функциональных) органов Администрация Краснокутского сельского поселение при предоставлении им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еестр муниципальных услуг Краснокутского сельского поселения (далее – Реестр) содержит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униципальных услугах, предоставляемых Администрацией </w:t>
      </w:r>
      <w:r>
        <w:rPr>
          <w:sz w:val="28"/>
          <w:szCs w:val="28"/>
        </w:rPr>
        <w:t xml:space="preserve">Краснокутского сельского поселения </w:t>
      </w:r>
      <w:r>
        <w:rPr>
          <w:color w:val="000000"/>
          <w:sz w:val="28"/>
          <w:szCs w:val="28"/>
        </w:rPr>
        <w:t xml:space="preserve">об услугах, которые </w:t>
      </w:r>
      <w:bookmarkStart w:id="0" w:name="_Hlk171430741"/>
      <w:r>
        <w:rPr>
          <w:color w:val="000000"/>
          <w:sz w:val="28"/>
          <w:szCs w:val="28"/>
        </w:rPr>
        <w:t>являются необходимыми и обязательными для предоставления муниципальных услуг органами местного самоуправления и предоставляются организациями, участвующими в предоставлении муниципальных услуг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лугах, которые являются необходимыми и обязательными для предоставления структурными подразделениями, отраслевыми (функциональными) органами Администрация Краснокутского сельское поселение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лугах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 Краснокутского сельского поселения, предоставление которых осуществляется в муниципальном автономном учреждении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3. </w:t>
      </w:r>
      <w:r>
        <w:rPr>
          <w:sz w:val="28"/>
        </w:rPr>
        <w:t>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sz w:val="28"/>
        </w:rPr>
        <w:t>Сведения об услугах, указанных в абзацах втором – четвертом</w:t>
        <w:br/>
        <w:t>пункта 1.2 настоящего раздела, подлежат размещению и публикации</w:t>
        <w:br/>
        <w:t>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– федеральный реестр) в соответствии с разделом 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ормирование и ведение Реестра обеспечивает Администрация Краснокутского сельское поселение (далее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естр утверждается постановлением Администрация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мещение и изменение сведений об услугах в Реестре</w:t>
      </w:r>
      <w:bookmarkStart w:id="1" w:name="Par2"/>
      <w:bookmarkEnd w:id="1"/>
      <w:r>
        <w:rPr>
          <w:sz w:val="28"/>
          <w:szCs w:val="28"/>
        </w:rPr>
        <w:t xml:space="preserve"> осуществляется в следующем порядке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слугах, указанных в пункте 1.2 раздела 1 настоящего Порядка, формируются по форме согласно приложению к настоящему Порядку и направляются ответственными исполнителями муниципальных услуг в отдел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ответственный исполнитель муниципальной услуги направляет в отдел указанные в подпункте 2.3.1 настоящего пункт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3. Специалисты в течении 10 рабочих дней осуществляют подготовку проекта постановления Администрация </w:t>
      </w:r>
      <w:r>
        <w:rPr>
          <w:sz w:val="28"/>
          <w:szCs w:val="28"/>
        </w:rPr>
        <w:t>Краснокутского</w:t>
      </w:r>
      <w:r>
        <w:rPr>
          <w:color w:val="000000"/>
          <w:sz w:val="28"/>
          <w:szCs w:val="28"/>
        </w:rPr>
        <w:t xml:space="preserve"> сельского поселения о внесении соответствующих сведений об услугах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ключение сведений о муниципальных услугах из Реестра осуществляется в следующем порядке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Сведения о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муниципальных исполнительных органов по предоставлению соответствующи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bookmarkStart w:id="2" w:name="_Hlk166446035"/>
      <w:r>
        <w:rPr>
          <w:color w:val="000000"/>
          <w:sz w:val="28"/>
          <w:szCs w:val="28"/>
        </w:rPr>
        <w:t xml:space="preserve"> Ответственный исполнитель муниципальной услуги </w:t>
      </w:r>
      <w:bookmarkEnd w:id="2"/>
      <w:r>
        <w:rPr>
          <w:color w:val="000000"/>
          <w:sz w:val="28"/>
          <w:szCs w:val="28"/>
        </w:rPr>
        <w:t>в течение 10 рабочих дней со дня вступления в силу нормативных правовых актов, указанных в подпункте 2.4.1 настоящего пункта, направляет специалистам заявление об исключении сведений об услуге из 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пециалисты в целях формирования и ведения Реес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существляют актуализацию сведений, содержащихся в Реестре,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праве запрашивать сведения об услуге, подлежащей включению в Реестр, которые ответственный исполнитель муниципальной услуги обязан представить в течение 5 рабочих дней со дня получ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3. По результатам проведенной актуализации и на основании информации, указанной в подпунктах 2.3.1, 2.3.2 пункта 2.3, подпункте 2.4.2 пункта 2.4 настоящего раздела, осуществляет в установленном порядке подготовку проекта постановления Администрация </w:t>
      </w:r>
      <w:r>
        <w:rPr>
          <w:sz w:val="28"/>
          <w:szCs w:val="28"/>
        </w:rPr>
        <w:t>Краснокутского</w:t>
      </w:r>
      <w:r>
        <w:rPr>
          <w:color w:val="000000"/>
          <w:sz w:val="28"/>
          <w:szCs w:val="28"/>
        </w:rPr>
        <w:t xml:space="preserve"> сельского поселения о внесении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Актуализация сведений, содержащихся в Реестре, осуществляется специалистом не реже 1 раза в квар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Размещение и публикация сведений об услугах, ука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бзацах втором – четвертом пункта 1.2 раздела 1 настоящего Поря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CDCDCD" w:val="clear"/>
        </w:rPr>
      </w:pPr>
      <w:r>
        <w:rPr>
          <w:sz w:val="28"/>
          <w:szCs w:val="28"/>
          <w:shd w:fill="FFFFFF" w:val="clear"/>
        </w:rPr>
        <w:t>3.1. Формирование, направление на согласование</w:t>
      </w:r>
      <w:r>
        <w:rPr>
          <w:sz w:val="28"/>
          <w:szCs w:val="28"/>
        </w:rPr>
        <w:t xml:space="preserve"> для размещения, </w:t>
      </w:r>
      <w:r>
        <w:rPr>
          <w:sz w:val="28"/>
          <w:szCs w:val="28"/>
          <w:shd w:fill="FFFFFF" w:val="clear"/>
        </w:rPr>
        <w:t>размещение и публикация сведений об услугах, указанных в абзацах втором – четвертом пункта 1.2 раздела 1 настоящего Порядка, в федеральном реестре</w:t>
        <w:br/>
        <w:t>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.10.2011 № 861.</w:t>
      </w:r>
    </w:p>
    <w:p>
      <w:pPr>
        <w:pStyle w:val="Normal"/>
        <w:ind w:firstLine="709"/>
        <w:jc w:val="both"/>
        <w:rPr>
          <w:sz w:val="28"/>
          <w:szCs w:val="28"/>
          <w:shd w:fill="FFE779" w:val="clear"/>
        </w:rPr>
      </w:pPr>
      <w:r>
        <w:rPr>
          <w:sz w:val="28"/>
          <w:szCs w:val="28"/>
        </w:rPr>
        <w:t>3.2. Сведения об услугах, предусмотренных абзацем вторым пункта 1.2 раздела 1 настоящего Порядка, формируются и направляются специалистами Администрация Краснокутского сельское поселение на согласование в Отдел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тдел в течение 10 рабочих дней со дня получения сведений, предусмотренных пунктом 3.2 настоящего раздела, осуществляет проверку</w:t>
        <w:br/>
        <w:t>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случае если по результатам проверки, указанной в пункте 3.3 настоящего раздела, выявлены нарушения требований к полноте </w:t>
        <w:br/>
        <w:t>и достоверности сведений об услугах либо отсутствуют основания для внесения таких сведений в федеральный реестр, министерство в срок, указанный</w:t>
        <w:br/>
        <w:t>в пункте 3.3 настоящего раздела, отказывает в их согла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я Краснокутского сельского поселения, предоставляющие услуги, осуществляют учет замечаний и направляют сведения об услугах на повторное согласование в Отдел в течение 3 рабочих дней со дня отказа в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азмещаемые сведения об услугах подписываются электронной подписью лица, назначенного уполномоченным органом ответственным за размещение и публикацию сведений об услугах в федераль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ведения об услугах публикуются в федеральном реестре в течение одного рабочего дня со дня согласования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Внесение изменений в сведения об </w:t>
      </w:r>
      <w:r>
        <w:rPr>
          <w:sz w:val="28"/>
          <w:szCs w:val="28"/>
          <w:shd w:fill="FFFFFF" w:val="clear"/>
        </w:rPr>
        <w:t xml:space="preserve">услугах, </w:t>
      </w:r>
      <w:r>
        <w:rPr>
          <w:sz w:val="28"/>
          <w:szCs w:val="28"/>
        </w:rPr>
        <w:t>указанных в абзацах втором – четвертом пункта 1.2 раздела 1 настоящего Порядка, осуществляется</w:t>
        <w:br/>
        <w:t>в порядке, предусмотренном пунктами 3.1 – 3.6 настоящего раздел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       Е. А. Ста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слугах, </w:t>
        <w:br/>
        <w:t>подлежащих включению в реестр муниципальных услуг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кут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263"/>
        <w:gridCol w:w="1543"/>
        <w:gridCol w:w="1252"/>
        <w:gridCol w:w="1330"/>
        <w:gridCol w:w="1160"/>
        <w:gridCol w:w="1159"/>
        <w:gridCol w:w="163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которым предоставляется муниципальная усл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муниципальной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тная/ бесплатн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зможность предоставления услуги по принципу экстерриториальности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и предоставляются организациями, участвующими в предоставлении муниципальных услу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9"/>
        <w:gridCol w:w="858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Перечень услуг, </w:t>
        <w:br/>
        <w:t>предоставля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"/>
        <w:gridCol w:w="8292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муниципаль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, предоставление которых осуществляется 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8415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кутского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79 от 01.08.2024 г</w:t>
      </w:r>
    </w:p>
    <w:p>
      <w:pPr>
        <w:pStyle w:val="Normal"/>
        <w:spacing w:lineRule="auto" w:line="25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за размещение и публикацию в федеральной государственной информационной системе «Федеральный реестр государственных и муниципальных услуг (функций)» сведений о предоставляемых муниципальных услугах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3"/>
        <w:gridCol w:w="5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Кристина Геннади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Елена Александ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Науменко валентина</dc:creator>
  <dc:description/>
  <cp:keywords/>
  <dc:language>en-US</dc:language>
  <cp:lastModifiedBy>User</cp:lastModifiedBy>
  <cp:lastPrinted>2024-08-13T10:29:00Z</cp:lastPrinted>
  <dcterms:modified xsi:type="dcterms:W3CDTF">2024-08-13T07:29:00Z</dcterms:modified>
  <cp:revision>8</cp:revision>
  <dc:subject/>
  <dc:title> </dc:title>
</cp:coreProperties>
</file>