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54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 Решением Собрания депутатов Краснокутского сельского поселения от 05.09.2011 № 121 «Об утверждении порядка управления и распоряжения муниципальной собственностью Краснокут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 xml:space="preserve">и частью 9  статьи 49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1. По договорам аренды муниципального имущества, составляющего  казну Краснокутского сельского поселения Октябрьск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раснокут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kern w:val="2"/>
          <w:sz w:val="28"/>
          <w:szCs w:val="28"/>
        </w:rPr>
        <w:t>28.03.1998 № 53-ФЗ</w:t>
      </w:r>
      <w:r>
        <w:rPr>
          <w:bCs/>
          <w:kern w:val="2"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 Контроль за исполнением настоящего постановления возложить на ведущего специалиста по земельным и имущественным отношениям – Богданову К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5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2-12-28T12:13:00Z</dcterms:modified>
  <cp:revision>7</cp:revision>
  <dc:subject/>
  <dc:title>АДМИНИСТРАЦИЯ РОСТОВСКОЙ ОБЛАСТИ</dc:title>
</cp:coreProperties>
</file>