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157 от 22.11.2018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24 год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вопросам благоустройства и пожарной безопасности Курт О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23 году было выделено 123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2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23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2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23 год согласно при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О. Ю. Кур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рамма 1 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  материально-технической базы поселения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резвычайных ситуаций спасения людей попавших в беду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готовности и модернизация систем оповещения населения поселением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й последствий происшествий на в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Ю. Кур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пасенных людей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и Ч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людей, спасенных при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ездов на чрезвычайные ситуации происше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 спасенных при чрезвычайных ситуациях и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профилактичес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твращенных происшествий на водных объе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и пожарной безопасности                                                                                                                                                   О.Ю. Курт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степени выполнения основных мероприятий подпрограмм муниципальной программы Краснокутского сельского поселения Октябрьского района «Охр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/>
              <w:t xml:space="preserve">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ание готовности и модернизация систем оповещения населения по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 Ю. Курт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Краснокутского сельского поселения Октябрь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льского поселения Октябрь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снокутского сельского поселения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пожарной безопасности и безопасности людей на водных объектах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 пожарной безопасности                                                                                   О. Ю. Ку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Программы было предусмотрено 123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2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23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2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23,0 тыс. рублей / 123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iCs/>
          <w:sz w:val="28"/>
          <w:szCs w:val="28"/>
        </w:rPr>
        <w:t>и пожарной безопасности                                                                               О.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оддержание в готовности и модернизация систем оповещения населения поселение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пожарной безопасности                                                                                                                        О. Ю. Ку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Краснокутского сельского поселения 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sectPr>
      <w:footerReference w:type="default" r:id="rId7"/>
      <w:type w:val="nextPage"/>
      <w:pgSz w:orient="landscape" w:w="16838" w:h="11906"/>
      <w:pgMar w:left="737" w:right="737" w:gutter="0" w:header="0" w:top="73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user</cp:lastModifiedBy>
  <cp:lastPrinted>2023-02-06T10:23:00Z</cp:lastPrinted>
  <dcterms:modified xsi:type="dcterms:W3CDTF">2024-04-18T11:17:00Z</dcterms:modified>
  <cp:revision>25</cp:revision>
  <dc:subject/>
  <dc:title/>
</cp:coreProperties>
</file>