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464820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8 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55905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01.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54952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00.7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2059" w:hRule="atLeast"/>
        </w:trPr>
        <w:tc>
          <w:tcPr>
            <w:tcW w:w="480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раснокутского сельского поселения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>В целях реализации функций по выявлению, оценке объектов</w:t>
      </w:r>
      <w:r>
        <w:rPr/>
        <w:t xml:space="preserve"> </w:t>
      </w:r>
      <w:r>
        <w:rPr>
          <w:b w:val="false"/>
          <w:kern w:val="2"/>
          <w:sz w:val="28"/>
          <w:szCs w:val="28"/>
        </w:rPr>
        <w:t xml:space="preserve">накопленного вреда окружающей среде, организации работ по ликвидации накопленного вреда окружающей среде на территории Краснокутского сельского поселения, руководствуясь статьями 80.1,  8, 0.2 Федерального закона от 10.01.2002 № 7-ФЗ «Об охране окружающей среды», постановлением Правительства Российской Федерации от 23 декабря 2023 г. № 2268 «О ведении государственного реестра объектов накопленного вреда окружающей среде», Постановлением Правительства Российской Федерации от 27 декабря 2023 г. №  2323 «Об утверждении Правил организации ликвидации накопленного вреда окружающей среде», руководствуясь   Уставом </w:t>
      </w:r>
      <w:r>
        <w:rPr>
          <w:b w:val="false"/>
          <w:sz w:val="28"/>
          <w:szCs w:val="28"/>
        </w:rPr>
        <w:t xml:space="preserve">муниципального образования </w:t>
      </w:r>
      <w:r>
        <w:rPr>
          <w:b w:val="false"/>
          <w:kern w:val="2"/>
          <w:sz w:val="28"/>
          <w:szCs w:val="28"/>
        </w:rPr>
        <w:t>«Краснокутское сельское поселение</w:t>
      </w:r>
      <w:r>
        <w:rPr>
          <w:kern w:val="2"/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kern w:val="2"/>
          <w:sz w:val="28"/>
          <w:szCs w:val="28"/>
        </w:rPr>
      </w:pPr>
      <w:bookmarkStart w:id="2" w:name="bookmark1"/>
      <w:bookmarkEnd w:id="2"/>
      <w:r>
        <w:rPr>
          <w:kern w:val="2"/>
          <w:sz w:val="28"/>
          <w:szCs w:val="28"/>
        </w:rPr>
        <w:t>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раснокут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знать </w:t>
        <w:tab/>
        <w:t xml:space="preserve">утратившим </w:t>
        <w:tab/>
        <w:t xml:space="preserve">силу </w:t>
        <w:tab/>
        <w:t xml:space="preserve">постановление </w:t>
        <w:tab/>
        <w:t>Администрации Краснокутского сельского поселения от 19.12.2022 г. № 109 «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раснокутского сельского поселени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размещения его на официальном сайте Администрации Краснокут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раснокутского сельского поселения по социальным вопросам Сметанникова Алексея Викторович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Н. Огнев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.12.2024 № 1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3" w:name="P36"/>
      <w:bookmarkStart w:id="4" w:name="P3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расноку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существления Администрацией Краснокутс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 - 80.3 Федерального закона от 10.01.2002 № 7-ФЗ «Об охране окружающей среды», постановлением Правительства Российской Федерации от 23 декабря 2023 г. № 2268 «О ведении государственного реестра объектов накопленного вреда окружающей среде», Постановлением Правительства Российской Федерации от 27 декабря 2023 г. №  2323 «Об утверждении Правил организации ликвидации накопленного вреда окружающей среде» (далее – Правила организации работ по ликвидации накопленного вреда окружающей среде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полномоченным органом по реализации функций по выявлению, оценке объектов</w:t>
      </w:r>
      <w:r>
        <w:rPr/>
        <w:t xml:space="preserve"> </w:t>
      </w:r>
      <w:r>
        <w:rPr>
          <w:sz w:val="28"/>
          <w:szCs w:val="28"/>
        </w:rPr>
        <w:t>накопленного вреда окружающей среде, организации работ по ликвидации накопленного вреда окружающей среде является администрация Краснокутского сельского поселения (далее – уполномоченный орган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выявление, оценку объектов накопленного вреда окружающей среде, организации работ по ликвидации накопленного вреда окружающей среде в отношении объектов, находящихся в границах Краснокутского сельского поселения, в пределах своих полномочий в соответствии с законодательством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ъектов накопленного вреда окружающей среде осуществляется посредством инвентаризации и обследования территории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бследование объектов накопленного вреда окружающей среде осуществляется путем визуального осмотра территории с применением фотосьемки и видеосъё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Ростовской области, органов местного самоуправления муниципального района, органов местного самоуправления Краснокут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–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 результатам выявления и оценки объектов накопленного вреда окружающей среде,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ем Правительства Российской Федерации от 23 декабря 2023 г. № 2268 «О ведении государственного реестра объектов накопленного вреда окружающей среде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информация, указанные в пунктах 8,9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осуществлять закупку товаров, работ, услуг для обеспечения муниципальных нужд Краснокут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ённым уполномоченным органом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widowControl w:val="false"/>
        <w:pBdr/>
        <w:spacing w:lineRule="auto" w:line="24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4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pBdr/>
        <w:spacing w:lineRule="auto" w:line="24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Е. А. Дмитриенко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sz w:val="28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0:00Z</dcterms:created>
  <dc:creator>Admin</dc:creator>
  <dc:description/>
  <cp:keywords/>
  <dc:language>en-US</dc:language>
  <cp:lastModifiedBy>User</cp:lastModifiedBy>
  <cp:lastPrinted>2024-12-28T11:06:00Z</cp:lastPrinted>
  <dcterms:modified xsi:type="dcterms:W3CDTF">2024-12-28T08:08:00Z</dcterms:modified>
  <cp:revision>5</cp:revision>
  <dc:subject/>
  <dc:title>АДМИНИСТРАЦИЯ РОСТОВСКОЙ ОБЛАСТИ</dc:title>
</cp:coreProperties>
</file>