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«Развитие муниципальной службы» по состоянию на 01.01.2024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3 году было выделено 9 288,8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 2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 288,3 тыс. рублей, что составляет около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 28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23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23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у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федерального, областного и местного законодательства, регулирующих вопросы опубликования правовых актов в газете «Сельский Вестник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Муниципальные служащие в возрасте до 30 лет отсутствуют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8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8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7,3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3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9 28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2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 288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2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 288,3 тыс. рублей / 9 288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855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85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83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8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288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68" w:leader="none"/>
                      <w:tab w:val="right" w:pos="2336" w:leader="none"/>
                    </w:tabs>
                    <w:rPr/>
                  </w:pPr>
                  <w:r>
                    <w:rPr/>
                    <w:tab/>
                    <w:t>9 288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16-01-20T17:21:00Z</cp:lastPrinted>
  <dcterms:modified xsi:type="dcterms:W3CDTF">2024-02-26T10:06:00Z</dcterms:modified>
  <cp:revision>158</cp:revision>
  <dc:subject/>
  <dc:title>АДМИНИСТРАЦИЯ РОСТОВСКОЙ ОБЛАСТИ</dc:title>
</cp:coreProperties>
</file>