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4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9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Краснокутского сельского поселения Октябрьского района на 2025 год и на плановый период 2026 и 2027 годов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1"/>
        <w:jc w:val="both"/>
        <w:rPr>
          <w:bCs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 соответствии со статьями 169, 184 Бюджетного кодекса Российской Федерации, постановлением Правительства Ростовской области от 29.05.2024          № 355 «Об утверждении Порядка и сроков составления проекта областного бюджета на 2025 год и на плановый период 2026 и 2027 годов» и решением Собрания депутатов</w:t>
      </w:r>
      <w:r>
        <w:rPr>
          <w:sz w:val="28"/>
          <w:szCs w:val="28"/>
        </w:rPr>
        <w:t xml:space="preserve"> Краснокутского сельского поселения от 26.11.2021 № 11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бюджетном процессе в Краснокутском сельском поселени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в целях обеспечения составления проекта бюджета Краснокутского сельского поселения Октябрьского района на 2024 год и на плановый период 2025 и 2026 годов, </w:t>
      </w:r>
      <w:r>
        <w:rPr>
          <w:rFonts w:eastAsia="Times New Roman" w:cs="Times New Roman"/>
          <w:bCs/>
          <w:sz w:val="28"/>
          <w:szCs w:val="28"/>
        </w:rPr>
        <w:t xml:space="preserve">руководствуясь частью 9 статьи 48, статьей 61 Устава муниципального образования «Краснокутское сельское поселение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</w:rPr>
        <w:tab/>
        <w:t xml:space="preserve">1. Утвердить Порядок и сроки составления проекта бюджета Краснокутского сельского поселения Октябрьского района на 2025 год и на плановый период 2026 и 2027 годов согласно приложению.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Специалистам Администрации Краснокутского сельского поселения по курируемым направлениям обеспечить выполнение мероприятий, предусмотренных приложением к настоящему постановлению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eastAsia="Calibri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исполнением настоящего постановления возложить на начальника службы экономики и финансов Овсянникова Е.В.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В.Н. Огнев</w:t>
      </w:r>
    </w:p>
    <w:p>
      <w:pPr>
        <w:pStyle w:val="Normal"/>
        <w:numPr>
          <w:ilvl w:val="0"/>
          <w:numId w:val="0"/>
        </w:numPr>
        <w:autoSpaceDE w:val="false"/>
        <w:ind w:left="11328" w:firstLine="708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Par1326"/>
      <w:bookmarkStart w:id="1" w:name="Par1326"/>
      <w:bookmarkEnd w:id="1"/>
    </w:p>
    <w:p>
      <w:pPr>
        <w:pStyle w:val="Normal"/>
        <w:numPr>
          <w:ilvl w:val="0"/>
          <w:numId w:val="0"/>
        </w:numPr>
        <w:autoSpaceDE w:val="false"/>
        <w:ind w:left="11328" w:firstLine="708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3528" w:firstLine="185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аснокутского сельского поселения </w:t>
        <w:br/>
        <w:t>от 21.06.2024 № 6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 сроки составления проекта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>Краснокутского сельского поселения Октябрь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025 год и на плановый период 2026 и 2027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tbl>
      <w:tblPr>
        <w:tblW w:w="1531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9841"/>
        <w:gridCol w:w="1621"/>
        <w:gridCol w:w="325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мероприя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исполн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Разработка и представление прогноза поступлений налоговых и неналоговых доходов бюджета </w:t>
            </w:r>
            <w:r>
              <w:rPr>
                <w:rFonts w:eastAsia="BatangChe"/>
                <w:sz w:val="28"/>
                <w:szCs w:val="28"/>
              </w:rPr>
              <w:t>Краснокутского сельского поселения</w:t>
            </w:r>
            <w:r>
              <w:rPr>
                <w:rFonts w:eastAsia="Calibri"/>
                <w:sz w:val="28"/>
                <w:szCs w:val="28"/>
              </w:rPr>
              <w:t xml:space="preserve"> Октябрьского района по кодам классификации доходов бюджетов бюджетной системы Российской Федерации на 2025-2027 годы и его обоснования по формам, установленным министерством финансов Ростов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 июля 2024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мех И.Ю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аспоряжения Администрации Краснокутского сельского поселения «О прогнозе социально-экономического развития Краснокутского сельского поселения на 2024 - 2026 год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ех И.Ю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Разработка и представление экономических показателей, исходных данных и сведений, необходимых для составления проекта бюджета</w:t>
            </w:r>
            <w:r>
              <w:rPr>
                <w:rFonts w:eastAsia="BatangChe"/>
                <w:sz w:val="28"/>
                <w:szCs w:val="28"/>
              </w:rPr>
              <w:t xml:space="preserve"> Краснокутского сельского поселения</w:t>
            </w:r>
            <w:r>
              <w:rPr>
                <w:rFonts w:eastAsia="Calibri"/>
                <w:sz w:val="28"/>
                <w:szCs w:val="28"/>
              </w:rPr>
              <w:t xml:space="preserve"> Октябрьского района на 2025-2027 годы, в части налоговых и неналоговых доходов по формам, установленным министерством финансов Ростов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 июля 2024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мех И.Ю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Представление прогноза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кутского  сельскому поселению на 2025-2027 год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 июля 2024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мех И.Ю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дставление в министерство финансов Ростовской области информации с подтверждающими документами о расходах на содержание вновь созданных учреждений в 2025 году с распределением расходов по направлениям (оплата труда с начислениями, коммунальные услуги, содержание зданий, налоги, прочие расходы) по Краснокутскому сельскому поселению, с разбивкой по учреждениям в целях расчета и распределения дотации на выравнивание бюджетной обеспеченности муниципальных образований в Ростов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 ию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2024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дставление информации об объемах финансирования муниципального заказа на мероприятия по профессиональному развитию муниципальных служащих Краснокутского  сельского поселения на 2025 – 2027 г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8 июля 2024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едущий специалист по правовой и  кадровой работ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иенко Е.А.</w:t>
            </w:r>
          </w:p>
        </w:tc>
      </w:tr>
      <w:tr>
        <w:trPr>
          <w:trHeight w:val="21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дставление предложений для формирования предельных показателей расходов бюджета Краснокутского сельского поселения Октябрьского района на 2025 год и на плановый период 2026 и 2027 годов по формам, установленным постановлением Администрации Краснокутского сельского поселения о методике и порядке планирования бюджетных ассигнований бюджета Краснокутского сельского поселения Октябр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5 июля 2024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Разработка проекта распоряжения и утверждение распоряжения Администрации Краснокутского сельского поселения об объемах финансирования и лимитах потребления топливно-энергетических ресурсов и уличного освещени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слуги </w:t>
            </w:r>
            <w:r>
              <w:rPr>
                <w:rFonts w:eastAsia="Calibri"/>
                <w:sz w:val="28"/>
                <w:szCs w:val="28"/>
              </w:rPr>
              <w:t>водоснабжения, водоотведения и вывоза жидких бытовых отходов на 2025 – 2027 г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5 июля 2024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мех И.Ю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главным распорядителям средств областного бюджета информации о подтверждении выделения собственных средств на софинансирование расходных обязательств, возникающих при выполнении полномочий органов местного самоуправления по вопросам местного значения,  для включения выделения субсидий из областного бюджета: на 2025 – 2027 годы – выписки из решения о бюджете Краснокутского сельского поселения Октябрьского района на 2024 – 2026 годы, на 2027 год – правового акта Администрации Краснокутского сельского поселения о включении в бюджет Краснокутского сельского поселения Октябрьского района на 2025 – 2027 годы собственных средств на софинасирование субсидий областного бюдж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5 июля 2024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информации о предельной штатной численности Администрации Краснокутского сельского поселения на 2025 – 2027 г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4 июля 2024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налоговых расходов Краснокут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ведение оценки эффективности налоговых льгот (пониженных ставок), установленных решениями Собрания депутатов Краснокутского сельского поселения по местным налогам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 августа 2024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мех И.Ю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Формирование и представление главе Администрации Краснокутского сельского поселения параметров бюджета Краснокутского сельского поселения Октябрьского района на 2025 год и на плановый период 2026 и 2027 годов, подготовленных на основ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гноза поступлений доходов с учетом данных главных администраторов доходов бюджета Краснокутского сельского по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дельных показателей расходов бюджета Краснокутского сельского поселения Октябр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30 августа 2024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ведение до главных распорядителей средств бюджета Краснокутского сельского поселения Октябрьского района предельных показателей расходов бюджета Краснокутского сельского поселения Октябрьского района на 2025 год и на плановый период 2026 и 2027 г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2 сентября 2024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Формирование электронных документов для составления проекта бюджета Краснокутского сельского поселения Октябрьского района на 2025 год и на плановый период 2026 и 2027 годов в информационной системе «АЦК-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постановлением Администрации Краснокутского сельского поселения о методике и порядке планирования бюджетных ассигнований бюджета Краснокутского сельского поселения Октябр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6 сентября 2024 го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проекта распоряжения Администрации Краснокутского сельского поселения «О предварительных итогах социально – экономического развития Краснокутского сельского поселения за 7 месяцев 2024 г. и ожидаемых итогах социально-экономического развития Краснокутского сельского поселени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сентября 2024 го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ие с начальником службы экономики и финансов Администрации Краснокутского сельского поселения проектов муниципальных программ Краснокутского сельского поселения Октябрьского района, предлагаемых к реализации начиная с 2025 года, а также проектов изменений в ранее утвержденные муниципальные программы Краснокутского сельского поселения Октябр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 16 по 30 сентября 2024 го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тветственные исполнители муниципальных программ Краснокутского сельского посел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Направление в министерство финансов Ростовской области основных параметров проекта бюджета Краснокутского сельского поселения Октябрьского района на 2025 год и на плановый период 2026 и 2027 годов в соответствии с соглашением о мерах по социально-экономическому развитию и оздоровлению муниципальных финансов Краснокутского сельского поселения Октябр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14 октября 2024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проекта постановления Администрации Краснокутского сельского поселения об основных направлениях муниципальной долговой политики Краснокутского сельского поселения на 2025 год и на плановый период 2026 и 2027 г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5 октября 2024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экономис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мех И.Ю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ление начальнику службы экономики и финансов Администрации Краснокутского сельского поселения паспортов (проектов паспортов) муниципальных программ Краснокутского сельского поселения Октябрь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5 октября 2024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 исполнители муниципальных программ Краснокутского сельского посел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одготовка проекта постановления Администрации Краснокутского сельского поселения Октябрьского района «</w:t>
            </w:r>
            <w:r>
              <w:rPr>
                <w:sz w:val="28"/>
                <w:szCs w:val="28"/>
              </w:rPr>
              <w:t>Об Основных направлениях бюджетной и налоговой политики Краснокутского сельского поселения на 2025 - 2027 годы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31 октября 2024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одготовка и представление главе Администрации Краснокутского сельского поселения для внесения в Собрание депутатов Краснокутского сельского поселения следующих проектов решений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«О бюджете Краснокутского сельского поселения Октябрьского района на 2025 год и на плановый период 2026 и 2027 годов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«О Прогнозном плане (программе) приватизации муниципального имущества Краснокутского сельского поселения на 2025 год и на плановый период 2026 и 2027 годов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31 октября 2024 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 31 октября 2024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лужбы экономки и финан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сянников Е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по земельным имущественным отношен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гданова К.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службы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ономики и финансов                                                                                                                                             Е.В. Овсянников</w:t>
      </w:r>
    </w:p>
    <w:p>
      <w:pPr>
        <w:pStyle w:val="ConsPlusNonformat"/>
        <w:jc w:val="center"/>
        <w:rPr/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User</cp:lastModifiedBy>
  <cp:lastPrinted>2020-06-25T11:36:00Z</cp:lastPrinted>
  <dcterms:modified xsi:type="dcterms:W3CDTF">2024-07-19T12:19:00Z</dcterms:modified>
  <cp:revision>151</cp:revision>
  <dc:subject/>
  <dc:title>АДМИНИСТРАЦИЯ РОСТОВСКОЙ ОБЛАСТИ</dc:title>
</cp:coreProperties>
</file>