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20.07.2023 </w:t>
        <w:tab/>
      </w:r>
      <w:r>
        <w:rPr>
          <w:color w:val="000000"/>
          <w:sz w:val="28"/>
          <w:szCs w:val="28"/>
        </w:rPr>
        <w:t xml:space="preserve">                                          № 78</w:t>
      </w:r>
      <w:r>
        <w:rPr>
          <w:sz w:val="28"/>
          <w:szCs w:val="28"/>
        </w:rPr>
        <w:tab/>
        <w:t xml:space="preserve">                            х. Красный Кут</w:t>
      </w:r>
    </w:p>
    <w:p>
      <w:pPr>
        <w:pStyle w:val="Normal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10" w:hRule="atLeast"/>
          <w:cantSplit w:val="true"/>
        </w:trPr>
        <w:tc>
          <w:tcPr>
            <w:tcW w:w="4659" w:type="dxa"/>
            <w:tcBorders/>
          </w:tcPr>
          <w:p>
            <w:pPr>
              <w:pStyle w:val="Normal"/>
              <w:ind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  <w:lang w:bidi="ru-RU"/>
              </w:rPr>
              <w:t>Об утверждении отчета об исполнении бюджета Красно-кутского сельского поселения Октябрьского района за 6 месяцев 2023 года</w:t>
            </w:r>
          </w:p>
        </w:tc>
      </w:tr>
    </w:tbl>
    <w:p>
      <w:pPr>
        <w:pStyle w:val="Normal"/>
        <w:shd w:fill="FFFFFF" w:val="clear"/>
        <w:ind w:right="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  <w:lang w:bidi="ru-RU"/>
        </w:rPr>
        <w:t xml:space="preserve">В соответствии </w:t>
      </w:r>
      <w:r>
        <w:rPr>
          <w:sz w:val="28"/>
          <w:szCs w:val="28"/>
        </w:rPr>
        <w:t>со статьей 264.2 Бюджетного кодекса Российской Федерации, решением Собрания депутатов Краснокутского сельского поселения от 26.11.2021 № 11 «Об утверждении Положения о бюджетном процессе в Краснокутском сельском поселении»,</w:t>
      </w:r>
      <w:r>
        <w:rPr>
          <w:spacing w:val="7"/>
          <w:sz w:val="28"/>
          <w:szCs w:val="28"/>
        </w:rPr>
        <w:t xml:space="preserve"> руководствуясь главой 8 статьи 60 Устава муниципального образования «Краснокут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2"/>
          <w:lang w:bidi="ru-RU"/>
        </w:rPr>
      </w:pPr>
      <w:r>
        <w:rPr>
          <w:sz w:val="28"/>
          <w:szCs w:val="28"/>
        </w:rPr>
        <w:tab/>
        <w:t>1.Утвердить отчет об исполнении бюджета Краснокутского сельского поселения Октябрьского района за 6 месяцев 2023 года по доходам в сумме 18 163,4 тыс. рублей, по расходам в сумме 18 281,7 тыс. рублей с превышением расходов над доходами (дефицит бюджета поселения) в сумме 118,3 тыс. рублей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держателем оригинала отчета об исполнении бюджета Краснокутского сельского поселения Октябрьского района за 6 месяцев 2023 года является Администрация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чальнику службы экономики и финансов Овсянникову Е.В. направить отчет об исполнении бюджета Краснокутского сельского поселения Октябрьского района за 6 месяцев 2023 года в Собрание депутатов Краснокут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>
          <w:sz w:val="28"/>
          <w:szCs w:val="28"/>
        </w:rPr>
        <w:tab/>
        <w:t>5.Контроль за исполнением настоящего постановления возложить на начальника службы экономики и финансов Овсянник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                                                 В.Н. Огне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23 № 78 </w:t>
      </w:r>
    </w:p>
    <w:p>
      <w:pPr>
        <w:pStyle w:val="Heading1"/>
        <w:spacing w:lineRule="auto" w:line="23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 xml:space="preserve">о ходе исполнения бюджета Краснокутского сельского поселения </w:t>
      </w:r>
    </w:p>
    <w:p>
      <w:pPr>
        <w:pStyle w:val="Heading1"/>
        <w:spacing w:lineRule="auto" w:line="232"/>
        <w:rPr/>
      </w:pPr>
      <w:r>
        <w:rPr>
          <w:b w:val="false"/>
        </w:rPr>
        <w:t>Октябрьского района за 6 месяцев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кутского сельского поселения Октябрьского района за 6 месяцев 2023 года составило по доходам в сумме 18 163,4 тыс. рублей, или 48,5 процентов к годовому плану и по расходам в сумме 18 281,7 тыс. рублей, или 46,0 процентов к годовому плану, дефицит по итогам</w:t>
      </w:r>
      <w:r>
        <w:rPr>
          <w:sz w:val="28"/>
        </w:rPr>
        <w:t xml:space="preserve"> 6 месяцев</w:t>
      </w:r>
      <w:r>
        <w:rPr>
          <w:sz w:val="28"/>
          <w:szCs w:val="28"/>
        </w:rPr>
        <w:t xml:space="preserve"> 2023 года </w:t>
      </w:r>
      <w:r>
        <w:rPr>
          <w:sz w:val="28"/>
        </w:rPr>
        <w:t>составил 118,3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Показатели бюджета поселения за 6 месяцев 2023 года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овые и неналоговые доходы бюджета поселения исполнены в сумме 9 525,6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5,1 процентов к годовым плановым назначениям. Наибольший удельный вес в их структуре занимают: налог на доходы физических лиц – 6 928,5 тыс. рублей или 72,7 процентов и земельный налог       1 346,9 тыс. руб. или 14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безвозмездных поступлений в бюджет поселения за 6 месяцев 2023 года составил 8 637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по сравнению с аналогичным периодом прошлого года увеличились на 1 165,1 тыс. рублей. Бюджетная политика в сфере расходов бюджета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финансирование отраслей социальной сферы, включая расходы на финансовое обеспечение муниципального задания МУК «Краснокутский СДК</w:t>
      </w:r>
      <w:r>
        <w:rPr>
          <w:spacing w:val="7"/>
          <w:sz w:val="28"/>
          <w:szCs w:val="28"/>
        </w:rPr>
        <w:t>», за 6 месяцев 2023 года направлено 5 277,8 тыс. рублей, что составляет 45,7 процента к годовым плановым назначениям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На решение общегосударственных вопросов из бюджета поселения было направлено 4 797,9 тыс. рублей, что составляет 39,2 процента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На обеспечение национальной обороны за счет средств федерального бюджета, поступающих в бюджет поселения в виде субвенций </w:t>
      </w:r>
      <w:r>
        <w:rPr>
          <w:bCs/>
          <w:sz w:val="28"/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r>
        <w:rPr>
          <w:spacing w:val="7"/>
          <w:sz w:val="28"/>
          <w:szCs w:val="28"/>
        </w:rPr>
        <w:t>было направлено 119,5 тыс. рублей, что составляет 40,6 процентов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pacing w:val="7"/>
          <w:sz w:val="28"/>
          <w:szCs w:val="28"/>
        </w:rPr>
        <w:tab/>
        <w:t>На обеспечение национальной безопасности и правоохранительной деятельности из бюджета было направлено 68,1тыс. рублей, что составляет 85,1 процента к годовым плановым назначениям.</w:t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ешение вопросов в сфере национальной экономики из бюджета поселения было направлено 1 820,7 тыс. рублей, что составляет 38,7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решение вопросов в сфере жилищно-коммунального хозяйства из бюджета поселения было направлено 10 107,1 тыс. рублей, что составляет 56,0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На образование, в том числе на молодежную политику из бюджета поселения было направлено 21,9 рублей, что составляет 24,3 процентов к годовым плановым назначениям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>Иные межбюджетные трансферты в бюджет района предоставлены в сумме 113,9 тыс. рублей.</w:t>
      </w:r>
    </w:p>
    <w:p>
      <w:pPr>
        <w:pStyle w:val="Normal"/>
        <w:jc w:val="both"/>
        <w:rPr/>
      </w:pPr>
      <w:r>
        <w:rPr>
          <w:spacing w:val="7"/>
          <w:sz w:val="28"/>
          <w:szCs w:val="28"/>
        </w:rPr>
        <w:tab/>
        <w:t xml:space="preserve"> На реализацию муниципальных программ Краснокутского сельского поселения Октябрьского района из бюджета поселения за 6 месяцев 2023 года было направлено 18 008,9 тыс. рублей, что составляет 48,9 процента к годовым плановым назначениям, или 98,5 процента всех расходов бюджета поселения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Муниципальный долг у Краснокутского сельского поселения отсутствует.</w:t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Просроченная задолженность по обязательствам бюджета Краснокутского сельского поселения Октябрь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Главный бухгалтер                                                                           О.А. Федоренко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806"/>
      </w:tblGrid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85" w:leader="none"/>
                <w:tab w:val="right" w:pos="9690" w:leader="none"/>
              </w:tabs>
              <w:rPr/>
            </w:pPr>
            <w:r>
              <w:rPr>
                <w:sz w:val="28"/>
                <w:szCs w:val="28"/>
              </w:rPr>
              <w:tab/>
              <w:tab/>
              <w:t xml:space="preserve">Приложение </w:t>
            </w:r>
          </w:p>
        </w:tc>
      </w:tr>
      <w:tr>
        <w:trPr>
          <w:trHeight w:val="267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отчету о ходе исполнения 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Краснокут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ктябрьского района</w:t>
            </w:r>
          </w:p>
        </w:tc>
      </w:tr>
      <w:tr>
        <w:trPr>
          <w:trHeight w:val="255" w:hRule="atLeast"/>
        </w:trPr>
        <w:tc>
          <w:tcPr>
            <w:tcW w:w="990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6 месяцев 2023 года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Краснокутского сельского поселения 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6 месяцев 2023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669"/>
      </w:tblGrid>
      <w:tr>
        <w:trPr>
          <w:tblHeader w:val="true"/>
          <w:trHeight w:val="1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690"/>
      </w:tblGrid>
      <w:tr>
        <w:trPr>
          <w:tblHeader w:val="true"/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 46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1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108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525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0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8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7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к границ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8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7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сударственная пошлина за совершение 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0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Доходы от продажи имущества,     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находящегося в государственной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ой собственности (з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исключением движимого имуществ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бюджетных и автономных учреждений, а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так же имущества государственных и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муниципальных унитарных предприятий, в </w:t>
            </w:r>
          </w:p>
          <w:p>
            <w:pPr>
              <w:pStyle w:val="Normal"/>
              <w:ind w:lef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>
                <w:bCs/>
                <w:sz w:val="28"/>
                <w:szCs w:val="28"/>
              </w:rPr>
              <w:t>- 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352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81,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18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5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Дотации бюджетам на поддержку мер по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обеспечению сбалансированности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69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</w:tr>
      <w:tr>
        <w:trPr>
          <w:trHeight w:val="9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6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75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8 28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4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97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7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9</w:t>
            </w:r>
          </w:p>
        </w:tc>
      </w:tr>
      <w:tr>
        <w:trPr>
          <w:trHeight w:val="10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48,8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7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0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10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659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9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 653,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85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7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53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7,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 исполнения бюджета                   (де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, профицит </w:t>
            </w:r>
            <w:r>
              <w:rPr>
                <w:spacing w:val="7"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+</w:t>
            </w:r>
            <w:r>
              <w:rPr>
                <w:spacing w:val="7"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295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7 460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8 163,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 756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 281,7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ный бухгалтер                                                                          О.А. Федоренко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6:00Z</dcterms:created>
  <dc:creator>Козарова</dc:creator>
  <dc:description/>
  <cp:keywords/>
  <dc:language>en-US</dc:language>
  <cp:lastModifiedBy>User</cp:lastModifiedBy>
  <cp:lastPrinted>2022-05-16T14:33:00Z</cp:lastPrinted>
  <dcterms:modified xsi:type="dcterms:W3CDTF">2023-07-20T13:12:00Z</dcterms:modified>
  <cp:revision>117</cp:revision>
  <dc:subject/>
  <dc:title>АДМИНИСТРАЦИЯ РОСТОВСКОЙ ОБЛАСТИ</dc:title>
</cp:coreProperties>
</file>