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609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9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5140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1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Крас-нокутского сельского поселения от 08.11.2023 № 128 «О порядке применения бюджетной классифи-кации бюджета Краснокутского сель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23"/>
        <w:shd w:fill="auto" w:val="clear"/>
        <w:spacing w:lineRule="auto" w:line="276"/>
        <w:ind w:right="42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исполнения решения Собрания депутатов Краснокутского сельского поселения от 22.12.2023 № 85 «О бюджете Краснокутского сельского поселения Октябрьского района на 2024 год и на плановый период 2025 и 2026 годов»</w:t>
      </w:r>
      <w:r>
        <w:rPr>
          <w:b w:val="false"/>
          <w:kern w:val="2"/>
          <w:sz w:val="28"/>
          <w:szCs w:val="28"/>
        </w:rPr>
        <w:t>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Внести в постановление Администрации Краснокутского сельского поселения от 08.11.2023 № 128 «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» изменения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Администрации Краснокутского сельского поселения Овсянникову Е.В. обеспечить исполнение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 распространяется на правоотношения, возникшие с 1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ab/>
        <w:tab/>
        <w:t xml:space="preserve">       В.Н. Огн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23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расноку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08.11.2023 № 128 «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 пункт 1.13 изложить в следующей редакции, последующая нумерация измен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13 Муниципальная программа «Создание и поддержание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ом для проживания граждан состоянии маневрен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Краснокут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Краснокутского сельского поселения Октябрьского района «Создание и поддержание в пригодном для проживания граждан состоянии маневренного жилищного фонда Краснокутского сельского поселения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3 0 00 00000 Муниципальная программа «Создание и поддержание в пригодном для проживания граждан состоянии маневренного жилищного фонда Краснокутского сельского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«Создание и поддержание в пригодном для проживания граждан состоянии маневренного жилищного фонда Краснокутского сельского поселения», осуществляемые по следующим подпрограмма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1 00 00000 Подпрограмма «Создание и поддержание в пригодном для проживания состоянии муниципального маневренного жилищного фонда Краснокут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560 - Проведение ремонта жилых и нежилых помещений в соответствии с требованиями, предъявляемыми законодательством к жилым помещениям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Краснокутского сельского поселения Октябрьского района на проведение ремонта жилых и нежилых помещений в соответствии с требованиями, предъявляемыми законодательством к жилым помещениям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570 - Поддержание в пригодном для проживания состоянии жилых и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Краснокутского сельского поселения Октябрьского района на поддержание в пригодном для проживания состоянии жилых и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580 - Приобретение, принятие в собственность помещений для создания маневренного жилищного фонда муниципального образования «Краснокут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Краснокутского сельского поселения Октябрьского района на приобретение, принятие в собственность помещений для создания маневренного жилищного фонда муниципального образования «Краснокутское сельское поселение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риложении № 2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После строки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102"/>
      </w:tblGrid>
      <w:tr>
        <w:trPr>
          <w:trHeight w:val="6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2 00 2049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735" w:leader="none"/>
              </w:tabs>
              <w:autoSpaceDE w:val="false"/>
              <w:ind w:right="-31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 дворовых территорий Краснокутского сельского поселения</w:t>
            </w:r>
            <w:r>
              <w:rPr>
                <w:color w:val="000000"/>
                <w:sz w:val="28"/>
                <w:szCs w:val="28"/>
              </w:rPr>
              <w:t>»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«Краснокут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21"/>
      </w:tblGrid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аснокутского сельского поселения Октябрьского района «Создание и поддержание в пригодном для проживания граждан состоянии маневренного жилищного фонда Краснокутского сельского поселения»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и поддержание в пригодном для проживания состоянии муниципального маневренного жилищного фонда Краснокутского сельского поселения»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05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ых и нежилых помещений в соответствии с требованиями, предъявляемыми законодательством к жилым помещениям маневренного жилищного фонд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05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пригодном для проживания состоянии жилых и нежилых помещений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405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, принятие в собственность помещений для создания маневренного жилищного фонда муниципального образования «Краснокут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8:00Z</dcterms:created>
  <dc:creator>User1</dc:creator>
  <dc:description/>
  <cp:keywords/>
  <dc:language>en-US</dc:language>
  <cp:lastModifiedBy>user</cp:lastModifiedBy>
  <cp:lastPrinted>2023-11-28T14:33:00Z</cp:lastPrinted>
  <dcterms:modified xsi:type="dcterms:W3CDTF">2024-02-27T09:20:00Z</dcterms:modified>
  <cp:revision>198</cp:revision>
  <dc:subject/>
  <dc:title/>
</cp:coreProperties>
</file>