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13">
            <wp:simplePos x="0" y="0"/>
            <wp:positionH relativeFrom="page">
              <wp:posOffset>3629025</wp:posOffset>
            </wp:positionH>
            <wp:positionV relativeFrom="paragraph">
              <wp:posOffset>132080</wp:posOffset>
            </wp:positionV>
            <wp:extent cx="447675" cy="7048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сийская</w:t>
      </w:r>
      <w:r>
        <w:rPr>
          <w:b/>
          <w:caps/>
          <w:sz w:val="28"/>
          <w:szCs w:val="28"/>
        </w:rPr>
        <w:t xml:space="preserve"> Ф</w:t>
      </w:r>
      <w:r>
        <w:rPr>
          <w:b/>
          <w:sz w:val="28"/>
          <w:szCs w:val="28"/>
        </w:rPr>
        <w:t>едерация</w:t>
      </w:r>
    </w:p>
    <w:p>
      <w:pPr>
        <w:pStyle w:val="Style15"/>
        <w:jc w:val="center"/>
        <w:rPr/>
      </w:pPr>
      <w:r>
        <w:rPr>
          <w:b/>
          <w:caps/>
          <w:sz w:val="28"/>
          <w:szCs w:val="28"/>
        </w:rPr>
        <w:t>Р</w:t>
      </w:r>
      <w:r>
        <w:rPr>
          <w:b/>
          <w:sz w:val="28"/>
          <w:szCs w:val="28"/>
        </w:rPr>
        <w:t>остовская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ь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Октябрь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</w:t>
      </w:r>
      <w:r>
        <w:rPr>
          <w:b/>
          <w:sz w:val="28"/>
          <w:szCs w:val="28"/>
          <w:lang w:val="ru-RU"/>
        </w:rPr>
        <w:t xml:space="preserve">П О С Т А Н О В Л Е Н И Е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22 г.                                             № 50                            х. Красный К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>
          <w:trHeight w:val="1194" w:hRule="atLeast"/>
        </w:trPr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б источниках наружного противопожарного водоснабжения для целей пожаротушения, расположенных в населенных пунктах Краснокутского сельского поселения и на прилегающих к ним территор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bidi="ru-RU"/>
        </w:rPr>
        <w:t xml:space="preserve">В соответствии с Федеральными законами от 22 июля 2008 </w:t>
      </w:r>
      <w:r>
        <w:rPr>
          <w:lang w:val="ru-RU"/>
        </w:rPr>
        <w:t xml:space="preserve">№ </w:t>
      </w:r>
      <w:r>
        <w:rPr>
          <w:lang w:val="ru-RU" w:bidi="ru-RU"/>
        </w:rPr>
        <w:t xml:space="preserve">123-Ф3 "Технический регламент о требованиях пожарной безопасности", </w:t>
        <w:br/>
        <w:t xml:space="preserve">от 21 декабря 1994 г. </w:t>
      </w:r>
      <w:r>
        <w:rPr>
          <w:lang w:val="ru-RU"/>
        </w:rPr>
        <w:t xml:space="preserve">№ </w:t>
      </w:r>
      <w:r>
        <w:rPr>
          <w:lang w:val="ru-RU" w:bidi="ru-RU"/>
        </w:rPr>
        <w:t xml:space="preserve">69-ФЗ "О пожарной безопасности", </w:t>
      </w:r>
      <w:r>
        <w:rPr>
          <w:lang w:val="ru-RU"/>
        </w:rPr>
        <w:t>постановлением Правительства Российской Федерации от 16.09.2020 №1479 «Об утверждении Правил противопожарного режима в Российской Федерации»</w:t>
      </w:r>
      <w:r>
        <w:rPr>
          <w:lang w:val="ru-RU" w:bidi="ru-RU"/>
        </w:rPr>
        <w:t xml:space="preserve">, в целях обеспечения пожарной безопасности на территории Краснокутского сельского поселения Октябрьского района Ростовской области, активизации работы по приведению наружного противопожарного водоснабжения в соответствие с нормами и правилами, а также создания в целях пожаротушения условий для забора в любое время года воды из источников наружного противопожарного водоснабжения, </w:t>
      </w:r>
    </w:p>
    <w:p>
      <w:pPr>
        <w:pStyle w:val="Heading3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1.Утвердить порядок содержания и эксплуатации источников наружного противопожарного водоснабжения в границах Краснокутского сельского поселения Октябрьского района Ростовской области согласно приложению 1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  <w:t>2.Утвердить перечень источников наружного противопожарного водоснабжения в населенных пунктах и на прилегающих к ним территориях Краснокутского сельского поселения Октябрьского района Ростовской области согласно приложению 2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ab/>
        <w:t>3.Заместителю главы Администрации Краснокутского сельского поселения по социальным вопросам и старшему инспектору по благоустройству и пожарной безопасности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поддерживать имеющиеся на территории поселения источники наружного противопожарного водоснабжения в постоянной готовности к забору воды пожарной техникой для тушения пожа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>- два раза в год (весной – с 01 апреля по 01 мая и осенью – с 01 октября по 01 ноября) проводить совместно с 68 ПСЧ 3 ПСО ФПС ГУ МЧС России по Ростовской области комиссионное обследование (проверку) средств наружного противопожарного водоснабжения на территории поселения. Принимать своевременные меры по ремонту и восстановлению неисправных источников противопожарного водоснабжения, обеспечить установку на видных местах указателей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bidi="ru-RU"/>
        </w:rPr>
        <w:tab/>
        <w:t>4.Обеспечить действенный контроль в вопросах обеспечения объектов,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населенных пунктов наружным противопожарным водоснабжение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Настоящее постановление подлежит официальному обнародованию, а также размещению на официальном сайте администрации Краснокутского сельского поселения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нтроль за исполнением постановления оставляю за собой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Краснокутского</w:t>
      </w:r>
    </w:p>
    <w:p>
      <w:pPr>
        <w:pStyle w:val="TextBodyIndent"/>
        <w:ind w:hanging="0"/>
        <w:jc w:val="both"/>
        <w:rPr/>
      </w:pPr>
      <w:r>
        <w:rPr/>
        <w:t>сельского поселения                                                                                    В.Н. Огне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 xml:space="preserve">                </w:t>
      </w:r>
      <w:r>
        <w:rPr>
          <w:sz w:val="28"/>
        </w:rPr>
        <w:t>Приложение 1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13.05.2022 г. № 50</w:t>
      </w:r>
    </w:p>
    <w:p>
      <w:pPr>
        <w:pStyle w:val="TextBody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и эксплуатации источников наружного противопожарного водоснабжения в границах населенных пунктов и прилегающих к ним территориях Краснокутского сельского поселения Октябрьского района Рос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рядок содержания и эксплуатации источников наружного противопожарного водоснабжения в границах населенных пунктов и прилегающих к ним территориях Краснокутского сельского поселения (далее - Порядок) разработан в соответствии с Федеральными законами от 22.07.2008 </w:t>
        <w:br/>
        <w:t>№ 123-ФЗ "Технический регламент о требованиях пожарной безопасности", от 21.12.1994 № 69-ФЗ "О пожарной безопасности", постановлением Правительства Российской Федерации от 16.09.2020 №1479 «Об утверждении Правил противопожарного режима в Российской Федерации»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орядке применяются следующие понятия и сокращения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и наружного противопожарного водоснабжения </w:t>
        <w:br/>
        <w:t>(далее - источники ППВ) - наружные водопроводные сети с пожарными гидрантами, противопожарные резервуары и водные объекты, используемые для целей пожаротушения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ный гидрант - устройство для отбора воды из водопроводной сети на цели пожаротушения с помощью пожарной колонк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тивопожарное водоснабжение - комплекс инженерно-технических сооружений, предназначенных для забора и транспортировки воды, хранения ее запасов и использования для целей пожаротушения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отушение - тушение пожаров, заправка пожарных автоцистерн, пожарно</w:t>
        <w:softHyphen/>
        <w:t>-тактические учения и занятия, оперативно-тактическое изучение района выезда, проверка (обследование) работоспособности источников ППВ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 xml:space="preserve">район выезда - территория, на которой силами </w:t>
      </w:r>
      <w:r>
        <w:rPr>
          <w:sz w:val="28"/>
          <w:szCs w:val="28"/>
          <w:lang w:bidi="ru-RU"/>
        </w:rPr>
        <w:t>68 ПСЧ 3 ПСО ФПС ГУ МЧС</w:t>
      </w:r>
      <w:r>
        <w:rPr>
          <w:sz w:val="28"/>
          <w:szCs w:val="28"/>
        </w:rPr>
        <w:t xml:space="preserve"> России по Ростовской области (далее – 3 ПСО) или иными организациями, имеющими лицензию на право проведения данного вида работ, осуществляется тушение пожаров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предназначен для использования при определении взаимоотношений между органом местного самоуправления - муниципальным образованием Краснокутское сельское поселение (далее – Краснокутское  сельское поселение), ГУП УРСВ Октябрьского района , абонентами систем централизованного водоснабжения (далее - абоненты), иными предприятиями, учреждениями и организациями независимо от ведомственной принадлежности и организационно-правовой формы собственности (далее - организации), имеющими в собственности, хозяйственном ведении или оперативном управлении источники ППВ, и силами 3 ПСО и применяется в целях упорядочения содержания и эксплуатации источников ППВ на территории Краснокутского сельского поселен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0" w:name="bookmark1"/>
      <w:r>
        <w:rPr>
          <w:b/>
          <w:bCs/>
          <w:sz w:val="28"/>
          <w:szCs w:val="28"/>
        </w:rPr>
        <w:t>Содержание и эксплуатация источников ППВ</w:t>
      </w:r>
      <w:bookmarkEnd w:id="0"/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держание и эксплуатация источников ППВ - комплекс организационно-правовых, финансовых и инженерно-технических мер, предусматривающих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ксплуатацию источников ППВ в соответствии с нормативными документам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содержанию и ремонтно-профилактическим работам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источникам ППВ сил и средств подразделений 3 ПСО или других организаций, осуществляющих тушение пожаров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рку работоспособности и поддержание в исправном состоянии, позволяющем использовать источники ППВ для целей пожаротушения в любое время год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становку соответствующих указателей источников ППВ согласно требованиям нормативных документов по пожарной безопасност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ружное освещение указателей в темное время суток для быстрого нахождения источников ППВ (если указатели выполнены не в светоотражающем исполнении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чистку мест размещения источников ППВ от мусора, снега и наледи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подготовке источников ППВ к эксплуатации в условиях отрицательных температур;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8"/>
          <w:szCs w:val="28"/>
        </w:rPr>
        <w:t>немедленное уведомление «ЕДДС Октябрьского района» (по телефону _</w:t>
      </w:r>
      <w:r>
        <w:rPr>
          <w:sz w:val="28"/>
          <w:szCs w:val="28"/>
          <w:u w:val="single"/>
        </w:rPr>
        <w:t>1-12</w:t>
      </w:r>
      <w:r>
        <w:rPr>
          <w:sz w:val="28"/>
          <w:szCs w:val="28"/>
        </w:rPr>
        <w:t>) и подразделений 3 ПСО (по телефону _</w:t>
      </w:r>
      <w:r>
        <w:rPr>
          <w:sz w:val="28"/>
          <w:szCs w:val="28"/>
          <w:u w:val="single"/>
        </w:rPr>
        <w:t>01 или 101</w:t>
      </w:r>
      <w:r>
        <w:rPr>
          <w:sz w:val="28"/>
          <w:szCs w:val="28"/>
        </w:rPr>
        <w:t>) о невозможности использования источников ППВ из-за отсутствия или недостаточного давления воды в водопроводной сети и других случаях (в том числе и из-за неисправности) невозможности забора воды из источников ППВ;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Размещение источников ППВ на территории Краснокутского сельского поселения и характеристики определяются в соответствии с требованиями: </w:t>
      </w:r>
      <w:r>
        <w:rPr>
          <w:sz w:val="28"/>
          <w:szCs w:val="28"/>
          <w:lang w:bidi="ru-RU"/>
        </w:rPr>
        <w:t>Свода правил</w:t>
      </w:r>
      <w:r>
        <w:rPr>
          <w:sz w:val="28"/>
          <w:szCs w:val="28"/>
        </w:rPr>
        <w:t xml:space="preserve"> (СП 8.13130.2009 "Системы противопожарной защиты. Источники наружного противопожарного водоснабжения. Требования пожарной безопасности", П</w:t>
      </w:r>
      <w:r>
        <w:rPr>
          <w:sz w:val="28"/>
          <w:szCs w:val="28"/>
          <w:lang w:bidi="ru-RU"/>
        </w:rPr>
        <w:t>равил</w:t>
      </w:r>
      <w:r>
        <w:rPr>
          <w:sz w:val="28"/>
          <w:szCs w:val="28"/>
        </w:rPr>
        <w:t xml:space="preserve"> противопожарного режима в Российской Федерации, СНиП 2.04.02-84 "Водоснабжение. Наружные сети и сооружения"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казатели источников ППВ выполняются в соответствии с требованиями </w:t>
      </w:r>
      <w:r>
        <w:rPr>
          <w:sz w:val="28"/>
          <w:szCs w:val="28"/>
          <w:lang w:bidi="ru-RU"/>
        </w:rPr>
        <w:t>ГОСТ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12.4.026-2001</w:t>
      </w:r>
      <w:r>
        <w:rPr>
          <w:sz w:val="28"/>
          <w:szCs w:val="28"/>
        </w:rPr>
        <w:t xml:space="preserve"> "Система стандартов безопасности труда. Цвета сигнальные, знаки безопасности и разметка сигнальная. Назначение и правила применения. Общие технические требования и характеристики. Методы испытания" (утвержден постановлением Госстандарта России от 19.09.2001 № 387-ст). Установка указателей источников ППВ возлагается на администрацию Краснокутского сельского поселения, иную организацию, имеющую в собственности, хозяйственном ведении или оперативном управлении источники ППВ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жарные гидранты, разрешается использовать только для целей пожаротушения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1" w:name="bookmark2"/>
      <w:r>
        <w:rPr>
          <w:b/>
          <w:bCs/>
          <w:sz w:val="28"/>
          <w:szCs w:val="28"/>
        </w:rPr>
        <w:t>Учет, проверка и испытание источников ППВ</w:t>
      </w:r>
      <w:bookmarkEnd w:id="1"/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Администрация Краснокутского сельского поселения, ГУП УРСВ Октябрьского района, абоненты, организации, имеющие в собственности, хозяйственном ведении или оперативном управлении источники ППВ, должны в установленном порядке вести их учет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В целях учета всех источников ППВ, которые могут быть использованы для целей пожаротушения, администрация Краснокутского сельского поселения организует, ГУП УРСВ Октябрьского района, абоненты, организации, имеющие в собственности, хозяйственном ведении или оперативном управлении источники ППВ, не реже одного раза в пять лет проводят инвентаризацию источников ПП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Наличие и состояние источников ППВ проверяется не менее двух раз в год представителями администрации Краснокутского сельского поселения, совместно с представителями 3 ПСО. Для проверки состояния источников ППВ могут приглашаться представители администрации Октябрьского район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едования (проверки) проводятся в весенний и осенний периоды в дневное время при устойчивых плюсовых температурах воздуха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3 ПСО в установленном порядке сообщает в администрацию Краснокутского сельского поселения, надзорной деятельности Октябрьского района управления надзорной деятельности и профилактической работы Главного управления МЧС России по Ростовской  области, руководителю МУП ЖКХ Октябрьского района, абоненту, организации, имеющей в собственности, хозяйственном ведении или оперативном управлении источники ППВ, обо всех обнаруженных неисправностях и недостатках в организации содержания и эксплуатации источников ППВ, выявленных при их обследовании (проверке), проведении пожарно</w:t>
        <w:softHyphen/>
        <w:t>-тактических учений и занятий, оперативно-тактическом изучении района выезда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ожарных гидрантов устанавливаются следующие неисправности (недостатки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еисправности (недостатки) исключающие забор в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1.  Отсутствие указателя, либо нечёткие надписи на ней:  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Отсутствие указателя (координатной табличк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Не чётко нанесены надписи, цифры на указателе (координатной табличке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  <w:lang w:bidi="ru-RU"/>
        </w:rPr>
        <w:t xml:space="preserve">2. </w:t>
      </w:r>
      <w:r>
        <w:rPr>
          <w:b/>
          <w:bCs/>
          <w:sz w:val="28"/>
          <w:szCs w:val="28"/>
          <w:lang w:bidi="ru-RU"/>
        </w:rPr>
        <w:t>Невозможность подъезд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  <w:lang w:bidi="ru-RU"/>
        </w:rPr>
        <w:t xml:space="preserve">2.1. Невозможность </w:t>
      </w:r>
      <w:r>
        <w:rPr>
          <w:sz w:val="28"/>
          <w:szCs w:val="28"/>
          <w:lang w:bidi="ru-RU"/>
        </w:rPr>
        <w:t>беспрепятственного подъезда к гидран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2.2. Отсутствие подъезда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3. Невозможность его обнаружения:  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1. Засыпан грунтом (мусором и т.п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2. Завален оборудованием, иными предметами (загромождён автотранспортом и т.п.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3. Под слоем льда (снега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4. Заасфальтирова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4. Невозможность установить пожарную колонку: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1. Сдвинут колодец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2. Колодец завален грунтом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3. Колодец заплыл грязью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4. Стояк низко расположен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5. Сбита резьба на стояке;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6. Смещён стояк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4.7. Сужены проушины на верхнем фланц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4.8. Мешают болты на верхнем фланц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4. Наличие технических дефектов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. Заглушен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2. Нет стоя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5.3. Не закреплён стояк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4. Стояк забит грунто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5. Трещина в стояке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6. Не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7. Проворачивается (сорван)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8. Шток не провернут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9. Погнут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0. Длинный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1. Короткий шток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2. Малый квадра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3. Большой квадрат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4. Стёрты грани шток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5.15. Разбит фланец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6. Отключение от магистрали: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6.1. Отключение от магистрал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7. Заморожен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7.1. Заморожен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- Неисправности (недостатки), не исключающие забор в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sz w:val="28"/>
          <w:szCs w:val="28"/>
          <w:lang w:bidi="ru-RU"/>
        </w:rPr>
        <w:t xml:space="preserve">1. Дефекты:   </w:t>
      </w:r>
      <w:r>
        <w:rPr>
          <w:sz w:val="28"/>
          <w:szCs w:val="28"/>
          <w:lang w:bidi="ru-RU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. Указатель (табличка), не соответствует действитель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) номер дома;              д) координаты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б) тип гидранта;           е) плохо видны надпис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) тип сети;                   ж) цвет табличк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г) диаметр сети;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2. Указатель (табличка) выполнен не по ГОСТу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3. Не закрывается (течёт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4. Низкое давление в сети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5. Отсутствует дренаж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6. Нет комплек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7. Сдвинуто кольцо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8. Нет крышки колодц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9. Нет крышки стояка гидранта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0. В стояке нет затравки (пробки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1. Течь под верхним фланц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2. Течь под нижним фланцем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1.13. Вода в стояке (не работает сливное устройство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4. Вода в колодце (нарушена герметичность колодца от проникновения грунтовых вод).  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тепления колодца, в котором установлен пожарный гидрант, при эксплуатации в условиях пониженных температур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казатель (табличка) пожарного гидранта установлен не на видном месте, и (или) не освещен в темное время суток (либо выполнен не в светоотражающем исполнении)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следование (проверка) пожарных гидрантов должна проводиться при выполнении условий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обование гидрантов с пуском воды разрешается только при плюсовых температурах наружного воздух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рицательных температурах от 0 до минус 15 градусов допускается только внешний осмотр гидранта без пуска воды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открытие крышек колодца для внешнего осмотра гидрантов при температурах ниже минус 15 градусов во избежание потерь тепла из колодца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водоемов, используемых для забора воды в целях пожаротушения, устанавливаются следующие неисправности (недостатки)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возможность беспрепятственного подъезда к водоему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площадка перед водоемом для установки пожарных автомобилей для забора воды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изкий уровень воды в водоеме (в том числе отсутствует приямок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герметичен (не держит воду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ует упорный брус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закреплён упорный брус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исправен (отсутствует) самотёчный колодец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личие проруби при отрицательной температуре воздуха (для открытых водоемов) и приспособлений по предотвращению их замерзания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обследовании (проверке) пирсов с твердым покрытием на водоемах, устанавливаются следующие неисправности (недостатки)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сутствие указателя (координатной таблички) пирса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 чётко нанесены надписи, цифры на указателе (координатной табличке)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исправное состояние несущих конструкций, покрытия (настила), ограждения, упорного бруса и наличие приямка для забора воды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возможность беспрепятственного подъезда к пирсу;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сутствие площадки перед пирсом для разворота пожарной техники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проверке других источников ППВ устанавливается наличие подъезда и возможность забора воды из них в любое время года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д испытанием источников ППВ подразумевается проверка их работоспособности путем технического осмотра и пуска воды с последующим сравнением фактического расхода с требуемым по нормам на цели пожаротушения. Испытания должны проводиться в часы максимального водопотребления на хозяйственно-питьевые и производственные нужды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ытание источников ППВ проводится в соответствии с установленными методикам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2" w:name="bookmark3"/>
      <w:r>
        <w:rPr>
          <w:b/>
          <w:bCs/>
          <w:sz w:val="28"/>
          <w:szCs w:val="28"/>
        </w:rPr>
        <w:t>Ремонт и реконструкция источников ППВ</w:t>
      </w:r>
      <w:bookmarkEnd w:id="2"/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монт пожарных гидрантов должен быть произведен в течение суток с момента обнаружения неисправности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хнические характеристики источников ППВ после ремонта и реконструкции должны соответствовать требованиям нормативных документов по пожарной безопасности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зимний период в исключительных случаях допускается снимать отдельные пожарные гидранты, расположенные в местах с высоким уровнем грунтовых вод. При этом производится обследование гидрантов работниками ГУП УРСВ Октябрьского района, администрацией Краснокутского сельского поселения совместно с представителями 3 ПСО и определяются меры по обеспечению территории Краснокутского сельского поселения водоснабжением для целей пожаротушения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ременное снятие пожарных гидрантов с водопроводной сети населенного пункта и объектов допускается в исключительном случае при неисправности, устранение которой не может быть осуществлено без демонтажа пожарного гидранта или его элементов, на срок не более сут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Производство данного вида работ допускается по предварительному уведомлению 3 ПСО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монт сетей водопровода, где отключено более пяти пожарных гидрантов, должен быть произведен, как правило, в течение суток с момента обнаружения неисправности. При более длительных сроках ремонта ГУП УРСВ Октябрьского района принимают меры по обеспечению водоснабжением для целей пожаротушения, о чем должно быть проинформирован 3 ПСО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П УРСВ Октябрьского района и администрация Краснокутского сельского поселения должны уведомлять подразделения 3 ПСО об обнаруженной неисправности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 случаях ремонта или замены источников ППВ и об окончании ремонта или замены источников ППВ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работ по ремонту источников ППВ силы 3 ПСО привлекаются на проверку их состояния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, связанные с монтажом, ремонтом и обслуживанием источников ППВ, должны выполняться в порядке, установленном федеральным законодательством (в том числе организацией, имеющей лицензию на данный вид деятельности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bCs/>
          <w:sz w:val="28"/>
          <w:szCs w:val="28"/>
        </w:rPr>
      </w:pPr>
      <w:bookmarkStart w:id="3" w:name="bookmark5"/>
      <w:r>
        <w:rPr>
          <w:b/>
          <w:bCs/>
          <w:sz w:val="28"/>
          <w:szCs w:val="28"/>
        </w:rPr>
        <w:t>Организация взаимодействия</w:t>
      </w:r>
      <w:bookmarkEnd w:id="3"/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Вопросы взаимодействия между ГУП УРСВ Октябрьского района, администрацией Краснокутского сельского поселения, абонентами, организациями, 3 ПСО в сфере содержания и эксплуатации источников ППВ регламентируются соглашениями о взаимодействии и (или) договорами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sz w:val="28"/>
          <w:szCs w:val="28"/>
        </w:rPr>
        <w:t>Для своевременного решения вопросов по использованию источников ППВ для целей пожаротушения силами 2 ПСО и обеспечения максимальной водоотдачи сетей МУП Октябрьского района, администрация Краснокутского  сельского поселения, абонент или организация разрабатывает план (инструкцию) взаимодействия, учитывающий(ую) конкретные местные условия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илы 3 ПСО осуществляют проезд на территорию предприятий и организаций для заправки водой в целях тушения пожаров, для контроля состояния источников ППВ в порядке, установленном федеральным законодательством и законодательством Ростовской области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тарший инспектор по вопросам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  <w:szCs w:val="28"/>
        </w:rPr>
        <w:t>благоустройства и пожарной безопасности                                              Курт О.Ю.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right"/>
        <w:rPr/>
      </w:pPr>
      <w:r>
        <w:rPr>
          <w:sz w:val="28"/>
        </w:rPr>
        <w:t>Приложение 2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Краснокутского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</w:r>
    </w:p>
    <w:p>
      <w:pPr>
        <w:pStyle w:val="TextBody"/>
        <w:spacing w:before="0" w:after="0"/>
        <w:jc w:val="right"/>
        <w:rPr>
          <w:sz w:val="28"/>
        </w:rPr>
      </w:pPr>
      <w:r>
        <w:rPr>
          <w:sz w:val="28"/>
        </w:rPr>
        <w:t>от 13.05.2022 г. № 50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точники наружного водоснабжения, предназначенные для целей пожаротушения по Краснокутскому сельскому поселению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х. Красный Ку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-28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оциалистическая-  9 ПГ; № 1;2; 11; 21; 33; 42; 43; 44;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ул. Социалистическая – ул. Молодежная -1 П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Молодежная- 6 ПГ; № 1; 3; 13; 23; 31;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алинина -1 ПГ;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Заречная -  9 ПГ; № 1а; 11; 23; 41; 59; 67; 79; 95; 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Чистова – (между СДК и пожарным депо) –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углу пер Колхозный № 2 и ул. Чистова № 45- 1П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щественные колонки - 3 ш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ер. Колхозный № 10 и № 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Чистова 8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ный водоем 50 м3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дворе МОУ СОШ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. х. Новогригорье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 –12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Чапаева -  2 ПГ-  № 6; 24;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ирова - 4 ПГ- № 13; 17; 37;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тепная - 4 ПГ- № 1а;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адовая - 2 ПГ-  №2;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х. Веселый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-3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лодежная- 1 ПГ;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Центральная- 1 ПГ (ФА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1003 км трасса М-4 ДОН- автостоянка- мотель-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х. Калиновка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идранты- 29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тепная – 8 ПГ; № 2; 8; 12; 18; 28; 34; 42; 44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Веселая – 4 ПГ; № 1; 5; 13;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Придорожная – 5 ПГ; № 9а; 25; 43; 51;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товая – 2 ПГ; № 1а;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Центральная- 10 ПГ; № 2; 14; 22; 30; 34; 40; 44; 60; 68; 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х.Новопавловка-24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Центральная – 8 ПГ; № 1(магазин); 7; 17; 23; 41; 50; 64; (около ЛЭП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Первомайская – 1 ПГ;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Степная- 4 ПГ; № 16; 30;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оциалистическая- 3 ПГ; № 18; 28;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мышевская 1 ПГ;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Карьерная- 4 ПГ; № 13; 14; 45;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ковская – 3 ПГ; № 1; 17;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Евродон» - 32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6.х. Марьевка-2 ПГ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Гидранты-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Вишневая- 2 ПГ; (СДК); (напротив магази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БР- 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п. Интернациональный -72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Ясеневая-5 ПГ: № 1;17;27;31;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Ясеневая- пер. Вишневый -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Дружелюбная - 3ПГ: №9; (поле);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лодежная – 1ПГ: №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Дружелюбная- ул. Молодежная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Железнодорожная- 15ПГ: №1;5;17;20;32;40;49;50;51;56;58;65;70;78;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товая – 6 ПГ: № (магазин «Люкс»)2;11;17;18;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остовая пер. Шахтерский- 1 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Восточная- 5ПГ: №1;6;20;34;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тепная – 2ПГ: № 11;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Садовая – 6 ПГ: №9;23;53-55;58;68;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Заречная –8ПГ: №1;7;22;25;32;43;46;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. Короткий –1 ПГ: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. Шахтерский-1 ПГ: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Зеленая- 2 ПГ: №11;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Харьковская- 7 ПГ: № 1;2;3;4;39;41;47; в поле перед вре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. Кленовая -2 ПГ: № 8;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. Вишневый- 2 ПГ: № 7;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л. Майская- 2 ПГ: № 19;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ПГ напротив маслоцех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ПГ ООО «Евродон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доемы: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уд севернее 1,2 км от х. Новогригорьевка и 1 км юго-западнее х. Весёлый река Аюта (пирс со старого моста)</w:t>
      </w:r>
    </w:p>
    <w:p>
      <w:pPr>
        <w:pStyle w:val="TextBody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1134" w:hanging="113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3:00Z</dcterms:created>
  <dc:creator>Смородин</dc:creator>
  <dc:description/>
  <cp:keywords/>
  <dc:language>en-US</dc:language>
  <cp:lastModifiedBy>User</cp:lastModifiedBy>
  <cp:lastPrinted>2022-04-20T13:13:00Z</cp:lastPrinted>
  <dcterms:modified xsi:type="dcterms:W3CDTF">2022-05-17T06:58:00Z</dcterms:modified>
  <cp:revision>70</cp:revision>
  <dc:subject/>
  <dc:title>А Д М И Н И С Т Р А Ц И Я  МУНИЦИПАЛЬНОГО ОБРАЗОВАНИЯ</dc:title>
</cp:coreProperties>
</file>