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стандарта внутрен-него муниципального финансового контроля «Права и обязанности должностных лиц органов внутрен-него муниципального финансового контроля и объектов внутреннего муниципального финансового конт-роля (их должностных лиц) при осуществлении внутреннего муници-пального финансового контрол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bookmark1"/>
      <w:bookmarkEnd w:id="0"/>
      <w:r>
        <w:rPr>
          <w:rFonts w:eastAsia="Calibri"/>
          <w:kern w:val="2"/>
          <w:sz w:val="28"/>
          <w:szCs w:val="28"/>
          <w:lang w:eastAsia="en-US"/>
        </w:rPr>
        <w:t>В соответствии с пунктом 3 статьи 269.2 Бюджетного кодекса Российской Федерации, постановлением Правительства Российской Федерации от 06.02.2020          № 100</w:t>
      </w:r>
      <w:r>
        <w:rPr>
          <w:sz w:val="28"/>
          <w:szCs w:val="28"/>
        </w:rPr>
        <w:t xml:space="preserve">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(в ред. Постановлений Правительства РФ от 31.12.2020 № 2435, от 06.09.2021 № 1504, от 21.03.2022 № 421)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" w:name="bookmark1"/>
      <w:bookmarkEnd w:id="1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3530754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стандар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нутреннего муниципального финансового контрол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В.Н. Ог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кутского сельского поселени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________ № __</w:t>
      </w:r>
    </w:p>
    <w:p>
      <w:pPr>
        <w:pStyle w:val="Normal"/>
        <w:spacing w:lineRule="auto" w:line="2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внутреннего муниципального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контрол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тандарт внутреннего муниципального финансового контрол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стандарт) определяет права и обязанности должностных лиц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дминистрации Краснокутского сельского поселения – органа внутреннего муниципального финансового контроля (далее соответственно - орган контроля, должностные лица органа контроля) и объектов внутреннего муниципального финансового контроля (далее соответственно - объект контроля)  их должностные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ководитель органа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органа контроля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независимых экспертов (специализированных экспертных организаций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ов иных муниципальных орган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2673/entry/8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ж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  контроля к данным таких информационных сист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органа контроля обя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ж)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)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и) 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7. В случае отсутствия одного из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3530754/entry/1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3530754/entry/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и обязанности объектов контроля (их должностных лиц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ъекты контроля (их должностные лица)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с приложением документов, подтверждающих обоснованность возражений (при необходимост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кты контроля (их должностные лица) обяза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22-05-12T10:31:00Z</cp:lastPrinted>
  <dcterms:modified xsi:type="dcterms:W3CDTF">2022-06-08T08:38:00Z</dcterms:modified>
  <cp:revision>160</cp:revision>
  <dc:subject/>
  <dc:title>АДМИНИСТРАЦИЯ РОСТОВСКОЙ ОБЛАСТИ</dc:title>
</cp:coreProperties>
</file>