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______ г.                                          № __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мерах по обеспечению безопасности на водных объектах Краснокутского сельского поселения Октябрьского района в осенне-зимний период 2022-2023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безопасности и охраны жизни и здоровья людей  на водных объектах  Краснокутского сельского поселении Октябрьского района в осенне-зимний период 2022-2023 годов,  в соответствии с  постановлением  правительства Ростовской области от 23.05.2012 № 436 " Об утверждении Правил охраны жизни людей на водных объектах в Ростовской области", руководствуясь Уставом муниципального образования "Краснокутское сельское поселение",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 Утвердить план мероприятий по обеспечению безопасности людей на водных объектах в осенне-зимний период 2022-2023 гг. на территории Краснокутского сельского поселения (приложение № 1).</w:t>
      </w:r>
    </w:p>
    <w:p>
      <w:pPr>
        <w:pStyle w:val="TextBodyIndent"/>
        <w:ind w:firstLine="708"/>
        <w:jc w:val="both"/>
        <w:rPr/>
      </w:pPr>
      <w:r>
        <w:rPr/>
        <w:t>2. Назначить ответственного за безопасность людей на водных объектах в осенне-зимний период на территории Краснокутского сельского поселения Заместителя главы Администрации по социальным вопросам Сметанникова Алексея Викторовича.</w:t>
      </w:r>
    </w:p>
    <w:p>
      <w:pPr>
        <w:pStyle w:val="TextBodyIndent"/>
        <w:ind w:firstLine="708"/>
        <w:jc w:val="both"/>
        <w:rPr/>
      </w:pPr>
      <w:r>
        <w:rPr/>
        <w:t xml:space="preserve"> </w:t>
      </w:r>
      <w:r>
        <w:rPr/>
        <w:t>3.Запретить в осенне-зимний период выход людей и выезд любых транспортных средств на лед водоемов, расположенных на территории Краснокутского сельского поселения.</w:t>
      </w:r>
    </w:p>
    <w:p>
      <w:pPr>
        <w:pStyle w:val="TextBodyIndent"/>
        <w:ind w:firstLine="708"/>
        <w:jc w:val="both"/>
        <w:rPr/>
      </w:pPr>
      <w:r>
        <w:rPr/>
        <w:t>4.Организовать на территории Краснокутского сельского поселения распространение атигационнных материалов с целью предотвращения несчастных случаев среди населения на водных объектах в осенне-зимний период.</w:t>
      </w:r>
    </w:p>
    <w:p>
      <w:pPr>
        <w:pStyle w:val="TextBodyIndent"/>
        <w:ind w:firstLine="708"/>
        <w:jc w:val="both"/>
        <w:rPr/>
      </w:pPr>
      <w:r>
        <w:rPr/>
        <w:t>5. Рекомендовать проведение плановых занятий на уроках ОБЖ и внеплановых тематических занятий о правилах поведения людей на льду и способах оказания первой медицинской помощи.</w:t>
      </w:r>
    </w:p>
    <w:p>
      <w:pPr>
        <w:pStyle w:val="2"/>
        <w:ind w:left="0" w:firstLine="708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 xml:space="preserve">7. Настоящее постановление вступает в силу момента подписания и подлежит опубликованию на официальном сайте Краснокутского сельского поселения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4317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Краснокутского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__.__.______ г. № __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</w:t>
      </w:r>
    </w:p>
    <w:p>
      <w:pPr>
        <w:pStyle w:val="TextBody"/>
        <w:jc w:val="center"/>
        <w:rPr/>
      </w:pPr>
      <w:r>
        <w:rPr>
          <w:sz w:val="28"/>
          <w:szCs w:val="28"/>
        </w:rPr>
        <w:t>объектах в осенне –зимний период 2022-2023 г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кут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14"/>
        <w:gridCol w:w="2426"/>
        <w:gridCol w:w="21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, размещением информации на сайте поселения, в СМИ и соц. сетя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ПБ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перативных групп для совместного патрулирования из числа должностных лиц </w:t>
            </w:r>
            <w:r>
              <w:rPr>
                <w:sz w:val="28"/>
              </w:rPr>
              <w:t>Администрации Краснокутского сельского поселения, казаков Краснокутского ХКО, сотрудников полиции, депутатов Краснокутского сельского посел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едение плановых занятий на уроках ОБЖ и внеплановых тематических занятий о правилах поведения людей на льду и способах оказания первой медицинской помощ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 учебного год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6, директор МБОУ ОШ №1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едупреждению и предотвращению выхода людей и выезда автотранспорта на лед в зимни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т. инспектор по ПБ, Заместитель Главы Администрации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и пожарной безопасности                                                                   О.Ю. Курт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1-12-02T13:45:00Z</cp:lastPrinted>
  <dcterms:modified xsi:type="dcterms:W3CDTF">2022-09-19T11:24:00Z</dcterms:modified>
  <cp:revision>67</cp:revision>
  <dc:subject/>
  <dc:title>А Д М И Н И С Т Р А Ц И Я  МУНИЦИПАЛЬНОГО ОБРАЗОВАНИЯ</dc:title>
</cp:coreProperties>
</file>