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244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00.12.2023                       </w:t>
        <w:tab/>
        <w:t xml:space="preserve"> </w:t>
        <w:tab/>
        <w:t xml:space="preserve"> №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                                    х. Красный Ку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57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-тий по росту доходного потенциа-ла Краснокутского сельского по-селения, оптимизации расходов бюджета Краснокутского сельско-го поселения Октябрьского райо-на  и сокращению муниципально-го долга Краснокутского сельско-го поселения до 2024 го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 и Администрацией Краснокутского сельского поселения о мерах по социально-экономическому развитию и оздоровлению муниципальных финансов Краснокутского сельского поселения Октябрьского района от 30.01.2023 № 28/7д и </w:t>
      </w:r>
      <w:r>
        <w:rPr>
          <w:sz w:val="28"/>
          <w:szCs w:val="28"/>
        </w:rPr>
        <w:t>в соответствии с распоряжением Правительства Ростовской области от 27.09.2021 № 845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, руководствуясь  Уставом  муниципального образования «Краснокутское сельское поселение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Октябрьского района до 2024 года согласно приложению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окут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прет на увеличение численности муниципальных служащих Краснокутского сельского поселения.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 </w:t>
      </w:r>
      <w:r>
        <w:rPr>
          <w:color w:val="000000"/>
          <w:sz w:val="28"/>
          <w:szCs w:val="28"/>
        </w:rPr>
        <w:t xml:space="preserve">Установить запрет на создание муниципальных учреждений Краснокутского сельского поселения и на изменение структуры муниципальных учреждений Краснокут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Краснокутского сельского поселения или изменение структуры муниципальных учреждений Краснокутского сельского поселения, приводящие к увеличению штатной численности и бюджетных ассигнований, </w:t>
      </w:r>
      <w:r>
        <w:rPr>
          <w:rStyle w:val="FontStyle11"/>
          <w:sz w:val="28"/>
          <w:szCs w:val="28"/>
        </w:rPr>
        <w:t>обусловлено изменениями федерального и областного законодательств, необходимостью оптимизации расходов бюджета Краснокутского сельского поселения Октябрьского района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2. При формировании проекта решения Собрания депутатов Краснокутского сельского поселения о  бюджете Краснокутского сельского поселения Октябрьского района на очередной финансовый год и на плановый период обеспечить планирование бюджетных ассигнований на софинансирование расходных обязательств, возникших при выполнении полномочий органов местного самоуправления в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первоочередном порядке в рамках реализации национальных, федеральных и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 Обеспечить включение средств на реализацию новых инвестиционных проектов в бюджет Краснокутского сельского поселения Октябрьского района </w:t>
      </w:r>
      <w:r>
        <w:rPr>
          <w:rStyle w:val="FontStyle11"/>
          <w:sz w:val="28"/>
          <w:szCs w:val="28"/>
        </w:rPr>
        <w:t>в первоочередном порядке</w:t>
      </w:r>
      <w:r>
        <w:rPr>
          <w:rFonts w:eastAsia="Calibri"/>
          <w:sz w:val="28"/>
          <w:szCs w:val="28"/>
          <w:lang w:eastAsia="en-US"/>
        </w:rPr>
        <w:t xml:space="preserve"> при формирова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Рассмотрение возможности включения в бюджет Краснокутского сельского поселения Октябрьского района средств на</w:t>
      </w:r>
      <w:r>
        <w:rPr>
          <w:color w:val="000000"/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 xml:space="preserve">новые инвестиционные проекты в процессе его исполнения осуществлять </w:t>
      </w:r>
      <w:r>
        <w:rPr>
          <w:rStyle w:val="FontStyle11"/>
          <w:sz w:val="28"/>
          <w:szCs w:val="28"/>
        </w:rPr>
        <w:t>в первоочередном порядке</w:t>
      </w:r>
      <w:r>
        <w:rPr>
          <w:rFonts w:eastAsia="Calibri"/>
          <w:spacing w:val="-4"/>
          <w:sz w:val="28"/>
          <w:szCs w:val="28"/>
          <w:lang w:eastAsia="en-US"/>
        </w:rPr>
        <w:t xml:space="preserve">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жегодно, не позднее 10 рабочих дней по истечении отчетного периода, отчет об исполнении Плана мероприятий по росту доходного потенциала Краснокутского сельского поселения Октябрьского района, оптимизации расходов бюджета Краснокутского сельского поселения Октябрьского района и сокращению государственного долга Краснокутского сельского поселения до 2024 года по форме согласно приложению №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Краснокутского сельского поселения привести муниципальные правовые акты об утверждении программ оптимизации расходов местных бюджетов, а также правовые акты, утверждающие примерные положения об оплате труда работников муниципальных учреждений, в соответствие с положениями настоящего постановления, в том числе включая установление запрета на увеличение численности муниципальных служа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подлежит размещению на официальном сайте Администрации Краснокут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134" w:right="45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00.12.2023 г. №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й по росту доходного потенциала Краснокутского сельского поселения, оптимизации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912"/>
        <w:gridCol w:w="2084"/>
        <w:gridCol w:w="1388"/>
        <w:gridCol w:w="1251"/>
        <w:gridCol w:w="1388"/>
        <w:gridCol w:w="1250"/>
        <w:gridCol w:w="1390"/>
        <w:gridCol w:w="1388"/>
        <w:gridCol w:w="139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 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909"/>
        <w:gridCol w:w="2081"/>
        <w:gridCol w:w="1389"/>
        <w:gridCol w:w="1251"/>
        <w:gridCol w:w="1390"/>
        <w:gridCol w:w="1249"/>
        <w:gridCol w:w="1389"/>
        <w:gridCol w:w="1393"/>
        <w:gridCol w:w="1394"/>
      </w:tblGrid>
      <w:tr>
        <w:trPr>
          <w:tblHeader w:val="true"/>
          <w:trHeight w:val="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росту доходов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18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506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25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ивлечение инвестиций в экономику Краснокутского сельского посе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меститель главы Администрации Краснокутского сельского поселения по социальным вопрос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7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расширению налогооблагаемой базы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ие мероприятий 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экономист Администрации Краснокут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по земельным и имущественным отношениям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8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4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задолженности по налоговым и неналоговым доходам за счет повышения эффективности работы Координационных советов по вопросам собираемости налогов и сбо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экономист Администрации Краснокут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5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оптимизации расходов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3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птимизация расходов на информационное освещение деятельности Администрации Краснокутского сельского посе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нвентаризация расходных обязательств Краснокут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готовка проектов решений Собрания депутатов и (или) нормативных правовых актов Администрации Краснокут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К «Краснокутский С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штатных расписаний Администрации  Краснокутского сельского поселения, в том числе принятие мер по сокращению штатной численност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эффективности использования имущества, находящегося в собственности Краснокутского сельского поселения, в рамках установленных полномоч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по земельным и имущественным отношениям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-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лючение соглашений о предоставлении дотации на выравнивание бюджетной обеспеченности муниципального образования «Краснокутское сельское поселение»  из област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сокращению муниципального долга Краснокутского сельского по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без учета пункта 2.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ы по сокращению расходов на обслуживание муниципального долга Краснокутского сельского по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 дополнительных доходов, экономии по расходам и остатков средств бюджета поселения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 44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 15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раснокут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нокутского сельского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нокутского сельского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23 г.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1771"/>
        <w:gridCol w:w="1909"/>
        <w:gridCol w:w="956"/>
        <w:gridCol w:w="956"/>
        <w:gridCol w:w="2222"/>
        <w:gridCol w:w="1976"/>
        <w:gridCol w:w="1929"/>
        <w:gridCol w:w="1140"/>
        <w:gridCol w:w="177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рублей)*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 предусмотренная в законе о бюджете на отчетную дату (тыс.рублей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финансовый (бюджетный) эффект, (тыс.рублей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23 №  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Краснокутского сельского поселения,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и до 2020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Постановление Администрации Краснокутского сельского поселения от 05.06.2019 № 72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0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становление Администрации Краснокутского сельского поселения от 23.07.2019 № 85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Краснокутского сельского поселения от 28.12.2020 № 121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Администрации Краснокутского сельского поселения от 26.10.2021 № 119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Краснокутского сельского поселения от 15.04.2022 № 41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Е.В. Овсянни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User</cp:lastModifiedBy>
  <cp:lastPrinted>2023-12-25T11:22:00Z</cp:lastPrinted>
  <dcterms:modified xsi:type="dcterms:W3CDTF">2024-01-31T08:33:00Z</dcterms:modified>
  <cp:revision>16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